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240/21/2018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17 августа 2018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</w:t>
      </w:r>
      <w:r>
        <w:rPr>
          <w:color w:val="000000"/>
          <w:lang w:val="ru-RU"/>
        </w:rPr>
        <w:t xml:space="preserve">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должностного лица – Беспалова Дмитрия Анатольевича, «данные изъяты» года рождения, уроженца «данные изъяты», проживающего по адресу: «данные изъяты»  –директора Общества с ограниченной ответственностью «ДЕЛЬТА», расположенного по адресу: «данные изъяты»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5 ию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7.07.2018 г. № 12264/16 с материалами дела, составленный должностным лицом – специалистом 1 разряда отдела камеральных проверок №1 Инспекции ФНС России по г. Симферополю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директора ООО «ДЕЛЬТА» – Беспалова Д.А., по факту совершенного им  правонарушения, выразившегося в непредставлении Декларации по налогу на добавленную стоимость за 2 квартал 2017 года (форма по КНД 115100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567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5 ст. 174  Налогового кодекса РФ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Таким образом, срок предоставления Декларации по налогу на добавленную стоимость за 2 квартал 2017 года – не позднее 25.07.2017 года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ООО «ДЕЛЬТА» в лице должностного лица Беспалова Д.А. обязанность по представлению Декларации по налогу на добавленную стоимость за 2 квартал 2017 года до 25.07.2017 г. не исполнило. Фактически данный документ в ИФНС России по г. Симферополю представлен 28.07.2017 г. (вх. № 7597901), предельный срок предоставления налогового расчета – 25.07.2017, т.е. документ был представлен с нарушением срока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26.07.2017 г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567" w:right="-1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Беспалова Д.А. к административной ответственности за не непредставление </w:t>
      </w:r>
      <w:r>
        <w:rPr>
          <w:lang w:val="ru-RU"/>
        </w:rPr>
        <w:t xml:space="preserve">в срок </w:t>
      </w:r>
      <w:r>
        <w:rPr>
          <w:color w:val="000000"/>
          <w:lang w:val="ru-RU"/>
        </w:rPr>
        <w:t>25.07</w:t>
      </w:r>
      <w:r>
        <w:rPr>
          <w:lang w:val="ru-RU"/>
        </w:rPr>
        <w:t>.2017 г.</w:t>
      </w:r>
      <w:r>
        <w:rPr>
          <w:color w:val="000000"/>
          <w:lang w:val="ru-RU"/>
        </w:rPr>
        <w:t xml:space="preserve"> Декларации по налогу на добавленную стоимость за 2 квартал 2017 года истекает 26.07.2018 г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lang w:val="ru-RU"/>
        </w:rPr>
        <w:t>Согласно</w:t>
      </w:r>
      <w:r>
        <w:rPr>
          <w:color w:val="000000"/>
          <w:lang w:val="ru-RU"/>
        </w:rPr>
        <w:t xml:space="preserve"> п. 6 Постановления Пленума Верховного Суда РФ от 24 марта 2005 г. N 5 «О некоторых вопросах, возникающих у судов при применении КоАП РФ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Поступил Протокол об административном правонарушении от 17.07.2018 г. № 12264/16 с материалами дела мировому судье  25.07.2018 года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6.07.2018 г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/>
      </w:pPr>
      <w:r>
        <w:rPr>
          <w:color w:val="000000"/>
        </w:rPr>
        <w:t xml:space="preserve">Беспалов Д.А. </w:t>
      </w:r>
      <w:r>
        <w:rPr/>
        <w:t>по вызову мирового судьи на рассмотрение дела об административном правонарушении не явился, в материалах дела отсутствуют сведения о надлежащем извещении лица, в отношении которого ведется производство об административном правонарушении, по адресу места жительства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>
          <w:color w:val="000000"/>
        </w:rPr>
      </w:pPr>
      <w:r>
        <w:rPr/>
        <w:t xml:space="preserve">Определением исполняющего обязанности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мировым судьей судебного участка № 19 Центрального судебного района г. Симферополь (Центрального районного городского округа Симферополь) Республики Крым от 25.07.2018 года, рассмотрение дела об административном правонарушении в отношении </w:t>
      </w:r>
      <w:r>
        <w:rPr>
          <w:color w:val="000000"/>
        </w:rPr>
        <w:t>Беспалова Д.А.</w:t>
      </w:r>
      <w:r>
        <w:rPr/>
        <w:t xml:space="preserve"> –директора ООО «</w:t>
      </w:r>
      <w:r>
        <w:rPr>
          <w:color w:val="000000"/>
        </w:rPr>
        <w:t>ДЕЛЬТА</w:t>
      </w:r>
      <w:r>
        <w:rPr/>
        <w:t>» по ст. 15.5 Кодекса Российской Федерации об административных правонарушения назначено на 17.08.2018 года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/>
      </w:pPr>
      <w:r>
        <w:rPr>
          <w:color w:val="000000"/>
        </w:rPr>
        <w:t xml:space="preserve">Беспалов Д.А. </w:t>
      </w:r>
      <w:r>
        <w:rPr/>
        <w:t>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Рассмотрев материалы данного дела, мировой судья приходит к выводу о прекращении в настоящее время </w:t>
      </w:r>
      <w:r>
        <w:rPr/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709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567" w:right="-1" w:firstLine="709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567" w:right="-1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директора ООО «ДЕЛЬТА» - Беспалова Дмитрия Анатольевича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1 п.1 ст. 24.5 КоАП РФ.   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 xml:space="preserve">Мировой судья                                                                         </w:t>
        <w:tab/>
        <w:tab/>
        <w:t xml:space="preserve">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