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05-0242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26 сентября 2019 года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395" w:right="-1" w:hanging="0"/>
        <w:jc w:val="both"/>
        <w:outlineLvl w:val="0"/>
        <w:rPr/>
      </w:pPr>
      <w:r>
        <w:rPr>
          <w:lang w:val="ru-RU"/>
        </w:rPr>
        <w:t xml:space="preserve">Садыкова Айрата Хаккыевича, </w:t>
      </w:r>
      <w:r>
        <w:rPr/>
        <w:t xml:space="preserve">«данные изъяты» </w:t>
      </w:r>
      <w:r>
        <w:rPr>
          <w:lang w:val="ru-RU"/>
        </w:rPr>
        <w:t>– генерального директора Общества с ограниченной ответственностью «КРЫМНЕРУД»  (</w:t>
      </w:r>
      <w:r>
        <w:rPr/>
        <w:t>«данные изъяты»</w:t>
      </w:r>
      <w:r>
        <w:rPr>
          <w:lang w:val="ru-RU"/>
        </w:rPr>
        <w:t xml:space="preserve">)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>Садыков А.Х., являясь должностным лицом – генеральным директором Общества с ограниченной ответственностью «КРЫМНЕРУД», не предоставил налоговому органу – ИФНС России по г. Симферополю в установленный законодательством срок к 29.10.2018 г. сведения, необходимые для осуществления налогового контроля – первичную налоговую декларацию по налогу на прибыль за 9 месяцев 2018 г. (расчет авансового платежа за отчетный период код 33, который относится к сведениям, необходимым для осуществления налогового контроля),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14.08.2019 г. № 91021917024073700002/17 в отношении</w:t>
      </w:r>
      <w:r>
        <w:rPr>
          <w:lang w:val="ru-RU"/>
        </w:rPr>
        <w:t xml:space="preserve"> Садыкова А.Х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п. 4 ч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В соответствии с ч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 и (или) нерабочим праздничным днем, днем окончания срока считается ближайший следующий за ним рабочий день. Следовательно, срок представления первичной налоговой декларации по налогу на прибыль за 9 месяцев 2018 года – не позднее 29 октября 2018 г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Первичная налоговая декларация по налогу на прибыль за 9 месяцев 2018 г., фактически подан в ИФНС России по г. Симферополю  ООО </w:t>
      </w:r>
      <w:r>
        <w:rPr>
          <w:lang w:val="ru-RU"/>
        </w:rPr>
        <w:t>«КРЫМНЕРУД» 06.11.2018</w:t>
      </w:r>
      <w:r>
        <w:rPr>
          <w:color w:val="000000"/>
          <w:lang w:val="ru-RU"/>
        </w:rPr>
        <w:t xml:space="preserve"> г. (вх.№ 14281914), при  сроке предоставления данного  налогового расчета – 29.10.2018 г., т.е. документ был представлен на 8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Временем совершения правонарушения является 30.10.2018 г.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ru-RU"/>
        </w:rPr>
        <w:t>Садыков А.Х</w:t>
      </w:r>
      <w:r>
        <w:rPr/>
        <w:t xml:space="preserve">. </w:t>
      </w:r>
      <w:r>
        <w:rPr>
          <w:lang w:val="ru-RU"/>
        </w:rPr>
        <w:t>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 xml:space="preserve">. 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>Садыкова А.Х.</w:t>
      </w:r>
      <w:r>
        <w:rPr>
          <w:color w:val="000000"/>
        </w:rPr>
        <w:t xml:space="preserve"> 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Так, в соответствии с выпиской из ЕГРЮЛ Садыков А.Х. является должностным лицом -  генеральным директором ООО «КРЫМНЕРУД», главный бухгалтер на момент совершения правонарушения отсутствует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/>
        <w:t>Садыкова А.Х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ротоколом об административном правонарушении от 14.08.2019</w:t>
      </w:r>
      <w:r>
        <w:rPr>
          <w:color w:val="000000"/>
          <w:lang w:val="ru-RU"/>
        </w:rPr>
        <w:t xml:space="preserve"> г. № 91021917024073700002/1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ервичной налоговой декларации по налогу на прибыль за 9 месяцев 2018 г. (форма КНД 1151006)</w:t>
      </w:r>
      <w:r>
        <w:rPr>
          <w:color w:val="000000"/>
          <w:lang w:val="ru-RU"/>
        </w:rPr>
        <w:t xml:space="preserve"> (вх.№ 14281914) представленной 06.11.2018 г.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28.11.2018 года № 25003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КРЫМНЕРУД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первичной налоговой декларации по налогу на прибыль за 9 месяцев 2018 г.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Решением о привлечении лица к ответственности за налоговое правонарушение № 18783 от 28.01.2019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 2 п. 2 статьи 230 Налогов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а так же личность виновного, отношение виновного к содеянному, его имущественное положение, отсутствие обстоятельств, смягчающих или отягчающих административную ответственность и считает необходимым назначить ему наказание в виде административного штрафа в пределах санкции ст. 15.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Садыкова Айрата Хаккыевича – генерального директора Общества с ограниченной ответственностью «КРЫМНЕРУД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242/21/2019.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276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