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05-0243/21/2023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 октября 2023 года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552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лякимова Э.Ф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данные изъяты» Аблякимов Э.Ф., будучи лишенный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1 (один) год 6 (шесть) месяцев </w:t>
      </w:r>
      <w:r>
        <w:rPr>
          <w:sz w:val="16"/>
          <w:szCs w:val="16"/>
          <w:lang w:val="ru-RU"/>
        </w:rPr>
        <w:t>Постановлением мирового судьи судебного участка № 31 Белогорского судебного района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, управлял транспортным средством  «данные изъяты» с гос. рег. знаком «данные изъяты», в нарушение пункту 2.1.1 Правил дорожного движения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блякимов Э.Ф., при рассмотрении данного дела свою вину в совершении вменяемого правонарушения признал, в содеянном раскаялся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Аблякимов Э.Ф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Диспозиция части 2 </w:t>
      </w:r>
      <w:hyperlink r:id="rId2">
        <w:r>
          <w:rPr>
            <w:rStyle w:val="InternetLink"/>
            <w:sz w:val="16"/>
            <w:szCs w:val="16"/>
            <w:lang w:val="ru-RU"/>
          </w:rPr>
          <w:t xml:space="preserve">статьи 12.7 </w:t>
        </w:r>
      </w:hyperlink>
      <w:r>
        <w:rPr>
          <w:sz w:val="16"/>
          <w:szCs w:val="1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ак установлено в судебном заседании, согласно исследованным судом материалам настоящего дела, «данные изъяты» Аблякимов Э.Ф., будучи лишенный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1 (один) год 6 (шесть) месяцев </w:t>
      </w:r>
      <w:r>
        <w:rPr>
          <w:sz w:val="16"/>
          <w:szCs w:val="16"/>
          <w:lang w:val="ru-RU"/>
        </w:rPr>
        <w:t>Постановлением мирового судьи судебного участка № 31 Белогорского судебного района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, управлял транспортным средством  «данные изъяты» с гос. рег. знаком «данные изъяты», в нарушение пункту 2.1.1 Правил дорожного движения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Таким образом, Аблякимов Э.Ф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1 (один) год 6 (шесть) месяцев </w:t>
      </w:r>
      <w:r>
        <w:rPr>
          <w:sz w:val="16"/>
          <w:szCs w:val="16"/>
          <w:lang w:val="ru-RU"/>
        </w:rPr>
        <w:t>Постановлением мирового судьи судебного участка № 31 Белогорского судебного района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правке от «данные изъяты», выданной инспектором отделения по ИАЗ ОГИБДД УМВД  России по г. Симферополю Постановлением мирового судьи судебного участка № 31 Белогорского судебного района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>,</w:t>
      </w:r>
      <w:r>
        <w:rPr>
          <w:sz w:val="16"/>
          <w:szCs w:val="16"/>
          <w:lang w:val="ru-RU"/>
        </w:rPr>
        <w:t xml:space="preserve"> признан виновным в совершении административного правонарушения, предусмотренного ч.1 ст. 12.26 КоАП РФ, ему назначено наказание в виде лишение права управления транспортными средствами сроком на 1 (один) год 6 (шесть) месяцев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ФИС ГИБДД-М ИСОД МВД России Аблякимовым Э.Ф. водительское удостоверение сдано лишь «данные изъяты», административный штраф в размере 30 000 (тридцать тысяч) рублей – не оплачен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Таким образом, срок лишения права управления транспортными средствами  Аблякимова Э.Ф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Действия Аблякимова Э.Ф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 xml:space="preserve">Виновность </w:t>
      </w:r>
      <w:r>
        <w:rPr>
          <w:sz w:val="16"/>
          <w:szCs w:val="16"/>
          <w:lang w:val="ru-RU"/>
        </w:rPr>
        <w:t>Аблякимова Э.Ф.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 подтверждается ус</w:t>
      </w:r>
      <w:r>
        <w:rPr>
          <w:sz w:val="16"/>
          <w:szCs w:val="1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 Протоколом об административном правонарушении «данные изъяты» по ч. 2 ст. 12.7 КоАП РФ, который составлен компетентным лицом в соответствие с требованиями ст.28.2 КоАП РФ, права и обязанности разъяснены Аблякимову Э.Ф.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отстранении от управления транспортным средством «данные изъяты», в отношении Аблякимова Э.Ф.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остановлением мирового судьи судебного участка № 31 Белогорского судебного района Республики Крым, по делу «данные изъяты», о привлечении Аблякимова Э.Ф. </w:t>
      </w:r>
      <w:r>
        <w:rPr>
          <w:color w:val="000000"/>
          <w:sz w:val="16"/>
          <w:szCs w:val="16"/>
          <w:lang w:val="ru-RU"/>
        </w:rPr>
        <w:t>к административной ответственности по ч.1 ст.12.26 КоАП РФ и назначении ему наказания в виде лишение права управления транспортными средствами сроком на 1 (один) год. 6 (шесть) месяцев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т «данные изъяты»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т «данные изъяты»,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Мировой судья считает вину Аблякимова Э.Ф., доказанной, его действия мировой судья квалифицирует по части 2 </w:t>
      </w:r>
      <w:hyperlink r:id="rId3">
        <w:r>
          <w:rPr>
            <w:rStyle w:val="InternetLink"/>
            <w:sz w:val="16"/>
            <w:szCs w:val="16"/>
            <w:lang w:val="ru-RU"/>
          </w:rPr>
          <w:t>статьи 12.7 КоАП РФ</w:t>
        </w:r>
      </w:hyperlink>
      <w:r>
        <w:rPr>
          <w:sz w:val="16"/>
          <w:szCs w:val="1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Санкция части 2 </w:t>
      </w:r>
      <w:hyperlink r:id="rId4">
        <w:r>
          <w:rPr>
            <w:rStyle w:val="InternetLink"/>
            <w:sz w:val="16"/>
            <w:szCs w:val="16"/>
            <w:lang w:val="ru-RU"/>
          </w:rPr>
          <w:t>статьи 12.7 КоАП РФ</w:t>
        </w:r>
      </w:hyperlink>
      <w:r>
        <w:rPr>
          <w:sz w:val="16"/>
          <w:szCs w:val="1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признание вины, раскаяние в содеянном, отсутствие отягчающих ответственность обстоятельств, и считает возможным назначить Аблякимову Э.Ф.,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рассмотрении настоящего дела, обстоятельств, препятствующих назначению данного вида наказания, предусмотренных ст. 3.13 КоАП РФ – не установле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  <w:lang w:val="ru-RU"/>
        </w:rPr>
        <w:t>Признать Аблякимова Э.Ф., «данные изъяты»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Реквизиты для уплаты административного штрафа – 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получатель – УФК  по Республике Крым (УМВД России по г. Симферополю)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Банк получателя: Отделение  Республика Крым Банка России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БИК–013510002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Р/С - 03100643000000017500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/С - 40102810645370000035;</w:t>
      </w:r>
    </w:p>
    <w:p>
      <w:pPr>
        <w:pStyle w:val="Normal"/>
        <w:spacing w:lineRule="auto" w:line="276"/>
        <w:ind w:right="-1" w:firstLine="851"/>
        <w:jc w:val="both"/>
        <w:rPr>
          <w:color w:val="FF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НН налогового органа – 9102003230;</w:t>
      </w:r>
      <w:r>
        <w:rPr>
          <w:color w:val="FF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ПП – 910201001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ОКТМО – 35701000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БК – 188 1 1601123010001140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УИН – 18810491231000001785,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 xml:space="preserve">вид платежа – административный штраф за нарушение ПДД; постановление №05-0243/21/2023 от 4.10.2023 г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