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49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6 сен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Рамазановой Эльмиры Асановны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Рамазанова Э.А., будучи привлеченной к административной ответственности </w:t>
      </w:r>
      <w:r>
        <w:rPr>
          <w:color w:val="000000"/>
          <w:lang w:val="ru-RU"/>
        </w:rPr>
        <w:t>по ч. 3.1 ст. 12.19 КоАП РФ</w:t>
      </w:r>
      <w:r>
        <w:rPr>
          <w:lang w:val="ru-RU"/>
        </w:rPr>
        <w:t xml:space="preserve"> Постановлением по делу об административном правонарушении №18810391196000021315 от 12 апреля 2019 года, вынесенным инспектором ДПС ОР ДПС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рублей, </w:t>
      </w:r>
      <w:r>
        <w:rPr>
          <w:lang w:val="ru-RU"/>
        </w:rPr>
        <w:t>не оплатила административный штраф в указанном размере в шестидесятидневный срок со дня  вступления с 23.04.2019 года данного постановления в законную силу согласно ст. 32.2 КоАП РФ, то есть до 25.06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Чем совершила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амазанова Э.А. в судебном заседании вину в совершении правонарушения полностью признала, раскаялась. Пояснила, что штраф оплатила в настоящее время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Рамазановой Э.А.</w:t>
      </w:r>
      <w:r>
        <w:rPr>
          <w:color w:val="000000"/>
          <w:lang w:val="ru-RU"/>
        </w:rPr>
        <w:t xml:space="preserve"> в совершении вменяемого ей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ДПС ОР ДПС ГИБДД МВД по Республике Крым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№ 18810391196000021315 от 12 апреля 2019 года, вступившего в законную силу 23.04.2019 года, Рамазанова Э.А. признана виновной в совершении административного правонарушения, предусмотренного ч. 3.1 ст. 12.19 Кодекса Российской Федерации об административных правонарушениях, и ей назначено наказание в виде административного штрафа </w:t>
      </w:r>
      <w:r>
        <w:rPr>
          <w:color w:val="000000"/>
          <w:lang w:val="ru-RU"/>
        </w:rPr>
        <w:t>в размере 500 (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10</w:t>
      </w:r>
      <w:r>
        <w:rPr>
          <w:color w:val="000000"/>
          <w:lang w:val="ru-RU"/>
        </w:rPr>
        <w:t>00</w:t>
      </w:r>
      <w:r>
        <w:rPr>
          <w:lang w:val="ru-RU"/>
        </w:rPr>
        <w:t xml:space="preserve"> рублей, согласно постановлению инспектора ДПС ОР ДПС ГИБДД МВД по Республике Крым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391196000021315 от 12 апреля 2019 года, вступившего в законную силу 23.04.2019 года, должен быть уплачен Рамазанова Э.А. по 25.06.2019 года. Доказательств добровольного исполнения постановления инспектора ДПС ОР ДПС ГИБДД МВД по Республике Крым № 18810391196000021315 от 12 апреля 2019 года в сроки, установленные ч. 1 ст. 32.2 Кодекса Российской Федерации об административных правонарушениях, не имеется, не предоставлены они и Рамазановой Э.А. Штраф уплачен данным лицом по истечении указанного сро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Рамазановой Э.А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5 сентября 2019 года № 82 АП 064435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391196000021315 от 12 апреля 2019 года, вынесенным инспектором ДПС ОР ДПС ГИБДД МВД по Республике Крым, пояснениями, данными Рамазановой Э.А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амазановой Э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амазановой Э.А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амазановой Э.А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раскаяние лица, и отсутствие обстоятельств, отягчающих ответственность, прихожу к выводу, что Рамазанову Э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Рамазанову Эльмиру Асановну, «данные изъяты»,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96000013571, постановление от 06.09.2019 г. №05-0249/21/2019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