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249/21/2021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 сентября 2020 года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261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римовой Наиле Садыковны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3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иод проведения систематического наблюдения с 01.04.2021 г. по 28.06.2021 г.  на основании приказа руководителя Управления Федеральной службы по надзору в сфере связи, информационных технологий и массовых коммуникаций по  Республике Крым и городу Севастополь от  01.04.2021 г. № 16 – нд, </w:t>
      </w:r>
      <w:r>
        <w:rPr>
          <w:color w:val="000000"/>
          <w:sz w:val="26"/>
          <w:szCs w:val="26"/>
          <w:lang w:val="ru-RU"/>
        </w:rPr>
        <w:t xml:space="preserve">а также в результате анализа материалов, поступивших из филиала ФГУП ГРЧЦ в Республике Крым и г. Севастополю,  </w:t>
      </w:r>
      <w:r>
        <w:rPr>
          <w:sz w:val="26"/>
          <w:szCs w:val="26"/>
          <w:lang w:val="ru-RU"/>
        </w:rPr>
        <w:t xml:space="preserve"> должностными лицами контролирующего органа выявлено, что начальник отделения почтовой связи Симферополь -24 Федерального государственного унитарного предприятия «Почта Крыма» Керимова Н.С. при исполнении должностных обязанностей при оказании услуг почтовой связи допустила нарушения требований </w:t>
      </w:r>
      <w:r>
        <w:rPr>
          <w:color w:val="000000"/>
          <w:sz w:val="26"/>
          <w:szCs w:val="26"/>
          <w:lang w:val="ru-RU"/>
        </w:rPr>
        <w:t xml:space="preserve">пункт 1 ст. 46 Федерального закона от 07.07.2003 № 126-ФЗ «О связи», ст.ст. 7, 16 Федерального закона от 17.07.1999 № 176-ФЗ «О почтовой связи», пп. «в» п. 46 Правил оказания услуг почтовой связи (далее по тексту - ПОУПС), утвержденных приказом Минкомсвязи России от 31.07.2014 г. № 234, Постановления Правительства Российской Федерации от 23.01.2015 № 45, а также  нарушений п. 5 лицензионных требований Лицензии № 175286 от 28.08.2019 года,  выразившихся в отсутствие на почтовом ящике номера и времени выемки по расписанию почтовой корреспонденции по адресу: г. Симферополь, ул.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  <w:lang w:val="ru-RU" w:eastAsia="en-US"/>
        </w:rPr>
        <w:t>-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  <w:lang w:val="ru-RU" w:eastAsia="en-US"/>
        </w:rPr>
        <w:t xml:space="preserve">й </w:t>
      </w:r>
      <w:r>
        <w:rPr>
          <w:color w:val="000000"/>
          <w:sz w:val="26"/>
          <w:szCs w:val="26"/>
          <w:lang w:val="ru-RU"/>
        </w:rPr>
        <w:t>Конной Армии 17.</w:t>
      </w:r>
    </w:p>
    <w:p>
      <w:pPr>
        <w:pStyle w:val="Style17"/>
        <w:shd w:fill="FFFFFF" w:val="clear"/>
        <w:spacing w:lineRule="auto" w:line="276" w:before="0" w:after="97"/>
        <w:ind w:firstLine="709"/>
        <w:jc w:val="both"/>
        <w:rPr/>
      </w:pPr>
      <w:r>
        <w:rPr>
          <w:sz w:val="26"/>
          <w:szCs w:val="26"/>
        </w:rPr>
        <w:t>Керимова Н.С. 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Керимовой Н.С. в совершении вменяемого ей административного правонарушения, предусмотренного ч.3 ст. 14.1 КоАП РФ, выразившегося в о</w:t>
      </w:r>
      <w:r>
        <w:rPr>
          <w:sz w:val="26"/>
          <w:szCs w:val="26"/>
          <w:lang w:val="ru-RU"/>
        </w:rPr>
        <w:t>существлении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частью 3 статьи 14.1 КоАП РФ установлена административная ответственность за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Согласно положениям п. п. 36, 37 ч. 1 ст. 12 Федерального закона от 04.05.2011 N 99-ФЗ «О лицензировании отдельных видов деятельности» оказание услуг связи подлежат лиценз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установлено  в судебном заседании и следует из   материалов дела, ФГУП «Почта Крыма» является обладателем лицензии N 175286 от 28 августа 2019 года, выданной Федеральной службой по надзору в сфере связи, информационных технологий и массовых коммуникаций на срок до 28.08.2024 г., в соответствии с которой лицензиат обязан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п. 1 ст. 46 Федерального Закона N 126-ФЗ от 07 июля 2003 года «О связи» оператор обязан оказывать пользователям услугами связи услуги связи в соответствии с законодательством РФ, национальными стандартами, техническими нормами и правилами, лицензией, а также договором об оказании услуг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Как установлено при рассмотрении настоящего дела, Керимова Н.С. работает в должности начальника ОПС Симферополь -24 обособленного структурного подразделения Симферопольский почтамт ФГУП «Почта Крыма» согласно Приказа о приеме на работу от 04.03.2019 г., ознакомилась с  квалификационной характеристикой 30.01.2017 г.</w:t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Квалификационной характеристики начальника ОПС Симферополь 24 № 37 от 03.01.2017 г. данное должностное лицо организует и обеспечивает своевременную выемку письменной корреспонденции из почтовых ящиков, закрепленных за отделением почтовой связи (п. 3.3), контроль доставки всех видов и категорий внутренних и международных почтовых отправлений (кроме посылочной почты и мешков "М") и периодической печати (п. 3.2);  и др. </w:t>
      </w:r>
    </w:p>
    <w:p>
      <w:pPr>
        <w:pStyle w:val="HTML1"/>
        <w:ind w:firstLine="54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ПС несет ответственность за невыполнение контрольных сроков обработки, отправки и вручения почтовых отправлений (п. 5.3) и д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жду тем, в период проведения систематического наблюдения на основании приказа руководителя Управления Федеральной службы по надзору в сфере связи, информационных технологий и массовых коммуникаций по  Республике Крым и городу Севастополь от  01.04.2021 г. № 16 – нд,  должностными лицами контролирующего органа выявлено, </w:t>
      </w:r>
      <w:r>
        <w:rPr>
          <w:color w:val="000000"/>
          <w:sz w:val="26"/>
          <w:szCs w:val="26"/>
          <w:lang w:val="ru-RU"/>
        </w:rPr>
        <w:t>отсутствие на почтовом ящике номера и времени выемки по расписанию по адресу: г. «Данные изъя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как установлено при рассмотрении дела, должностным лицом - начальником ОПС Симферополь -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 Керимовой Н.С. не был обеспечен надлежащий контроль за  соблюдением правил оказания услуг почтовой связи, что является нарушением п. 5 лицензионных требований в соответствии с лицензией N 175286 от 28.08.2019 г., на предоставление услуг почтовой связи, требований  </w:t>
      </w:r>
      <w:r>
        <w:rPr>
          <w:color w:val="000000"/>
          <w:sz w:val="26"/>
          <w:szCs w:val="26"/>
          <w:lang w:val="ru-RU"/>
        </w:rPr>
        <w:t>п. 1 ст. 46 Федерального закона от 07.07.2003 № 126-ФЗ «О связи», статей 7, 16 Федерального закона от 17.07.1999 № 176-ФЗ «О почтовой связи», пп. «в» п. 46 Правил оказания услуг почтовой связи, утвержденных приказом Минкомсвязи России от 31.07.2014 г. № 234, Постановления Правительства Российской Федерации от 23.01.2015 №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 xml:space="preserve">Вина начальника ОПС Симферополь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 Керимовой Н.С. в совершении инкриминируемого правонарушения подтверждается письменными материалами дела: протоколом об административном правонарушении N АП-91/3/596 от 13.08.2021 года, Квалификационной характеристикой начальника ОПС Симферополь 24 № 37 от 03.01.2017 г., Приказом о приеме на работу от 04.03.2019 г., уведомлением о составлении протокола, Актом мониторинга от 22.04.2021 г. № 91П-0011-21, Актом систематического наблюдения ФГУП «Почта Крыма» от 28.06.2021 г. NА-91/3/16-нд/31, лицензией Федеральной службы по надзору в сфере связи, информационных технологий и массовых коммуникаций N 175286 от 28.08.2019 г., выпиской из ЕГРЮЛ о юридическом лице ФГУП «Почта Кры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Оценив перечисленные доказательства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начальника ОПС Симферополь -24 обособленного структурного подразделения Симферопольский почтамт ФГУП «Почта Крыма» Керимовой Н.С. в совершении правонарушения, предусмотренного частью 3 статьи 14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При назначении административного наказания за административное правонарушение, мировой судья, в соответствии с требованиями ст. 4.1 КоАП РФ, учитывает характер совершенного административного правонарушения, личность виновной, ее имущественное положение, а также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Обстоятельств, смягчающих и отягчающих ответственность правонарушителя, - судом не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Керимовой Н.С. при составлении протокола об административном правонарушении нарушены н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й, в отношении которой не имеется данных о привлечении к административной ответственности за аналогичное правонарушение ранее, мировой судья считает необходимым назначить начальнику ОПС Симферополь -24 обособленного структурного подразделения Симферопольский почтамт ФГУП «Почта Крыма» Керимовой Н.С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ч. 3 ст. 14.1, ст. ст. 29.9, 29.10, 29.11 Кодекса Российской Федерации об административных правонарушениях, мировой суд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 xml:space="preserve">Признать начальника ОПС Симферополь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 Керимову Н.С. виновной в совершении административного правонарушения, предусмотренного ч. 3 ст. 14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