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250/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9 сент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Малаева Рустема Изетовича, «Данные изъяты»,  </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21 марта  2021 года в 18 час. 02 мин. Малаев Р.И., управляя транспортным средством марки «ВАЗ 21099-20», с регистрационным номером </w:t>
        <w:br/>
        <w:t>«Данные изъяты», двигаясь на автомобиле  на а/д Восточный обход 2 км+100 м г. Симферополь, в районе ул. Олейчука, 52 с явными признаками опьянения: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ОР ДПС ГИБДД МВД  по Республике Крым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 xml:space="preserve"> </w:t>
      </w:r>
      <w:r>
        <w:rPr>
          <w:sz w:val="26"/>
          <w:szCs w:val="26"/>
          <w:lang w:val="ru-RU"/>
        </w:rPr>
        <w:t xml:space="preserve">Малаев Р.И. </w:t>
      </w:r>
      <w:r>
        <w:rPr>
          <w:sz w:val="26"/>
          <w:szCs w:val="26"/>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r>
        <w:rPr>
          <w:sz w:val="26"/>
          <w:szCs w:val="26"/>
          <w:lang w:val="ru-RU"/>
        </w:rPr>
        <w:t>Направил в суд ходатайство об отложении рассмотрения данного дела в связи с плохим самочувствием,  в удовлетворении которого Определением мирового судьи от 29.09.2021 г. отказано.</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 xml:space="preserve">Так, 21 марта  2021 года в 18 час. 02 мин. Малаеву Р.И., управляющему транспортным средством марки «ВАЗ 21099-20», с регистрационным номером </w:t>
        <w:br/>
        <w:t>«Данные изъяты», двигающемуся на автомобиле  на а/д Восточный обход 2 км+100 м г. Симферополь, в районе ул. Олейчука, 52 с явными признаками опьянения: резким изменением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Юпитер К 005984», на что  Малаев Р.И. согласился, что подтверждается примененной видеозаписью.</w:t>
      </w:r>
    </w:p>
    <w:p>
      <w:pPr>
        <w:pStyle w:val="Normal"/>
        <w:shd w:fill="FFFFFF" w:val="clear"/>
        <w:spacing w:lineRule="auto" w:line="276" w:before="0" w:after="0"/>
        <w:ind w:firstLine="709"/>
        <w:contextualSpacing/>
        <w:jc w:val="both"/>
        <w:rPr>
          <w:sz w:val="26"/>
          <w:szCs w:val="26"/>
          <w:lang w:val="ru-RU"/>
        </w:rPr>
      </w:pPr>
      <w:r>
        <w:rPr>
          <w:sz w:val="26"/>
          <w:szCs w:val="26"/>
          <w:lang w:val="ru-RU"/>
        </w:rPr>
        <w:t>Согласно Акта  освидетельствования на состояние алкогольного опьянения 82АО № 013151 от 21.03.2021 г., Теста № 00204 от 21.03.2021 г. состояние алкогольного опьянения у Малаева Р.И. не выявлено.</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резкого изменения окраски кожных покровов лица, Малаеву Р.И. обоснованно было предложено сотрудником полиции пройти медицинское освидетельствование на состояние опьянения в медицинском учреждении, на что Малаев Р.И. выразил свой отказ, о чем свидетельствует Протокол о направлении на медицинское освидетельствование на состояние опьянения серии 61 АК 608714 от  21.05.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ОР ДПС   ГИБДД МВД России по Республике Крым 21.03.2021 г. составлен Протокол об административном правонарушении серии 82 АП № 102069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Малаева Р.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21.03.2021 г. серии 82 АП № 10206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Малаева Р.И.;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1.03.2021 года серии 82 ОТ №026085;</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задержании транспортного средства от 21.03.2021 года серии 82 ПЗ № 046832;</w:t>
      </w:r>
    </w:p>
    <w:p>
      <w:pPr>
        <w:pStyle w:val="Normal"/>
        <w:tabs>
          <w:tab w:val="clear" w:pos="708"/>
          <w:tab w:val="left" w:pos="567" w:leader="none"/>
        </w:tabs>
        <w:spacing w:lineRule="auto" w:line="276"/>
        <w:ind w:firstLine="709"/>
        <w:jc w:val="both"/>
        <w:rPr>
          <w:sz w:val="26"/>
          <w:szCs w:val="26"/>
          <w:lang w:val="ru-RU"/>
        </w:rPr>
      </w:pPr>
      <w:r>
        <w:rPr>
          <w:sz w:val="26"/>
          <w:szCs w:val="26"/>
          <w:lang w:val="ru-RU"/>
        </w:rPr>
        <w:t>- Актом освидетельствования на состояние алкогольного опьянения 82АО №013151 от 21.03.2021 г.</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21.03.2021 года серии 61 АК 608714, согласно которого Малаев Р.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Малаева Р.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Малаеву Р.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Малаев Р.И.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Малаева Р.И.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Малаева Р.И.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Малаева Р.И.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 </w:t>
      </w:r>
      <w:r>
        <w:rPr>
          <w:sz w:val="26"/>
          <w:szCs w:val="26"/>
          <w:lang w:val="ru-RU"/>
        </w:rPr>
        <w:t xml:space="preserve">Малаева Рустема Изет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013510002; расчетный счет – 40102810645370000035 в Отделение Республики Крым Банка России; кор./сч. 03100643000000017500,</w:t>
      </w:r>
      <w:r>
        <w:rPr>
          <w:color w:val="FF0000"/>
          <w:sz w:val="26"/>
          <w:szCs w:val="26"/>
          <w:lang w:val="ru-RU"/>
        </w:rPr>
        <w:t xml:space="preserve"> </w:t>
      </w:r>
      <w:r>
        <w:rPr>
          <w:color w:val="000000"/>
          <w:sz w:val="26"/>
          <w:szCs w:val="26"/>
          <w:lang w:val="ru-RU"/>
        </w:rPr>
        <w:t xml:space="preserve">КПП – 910201001; ОКТМО – 35701000; КБК – 188 1 16 01123010001140; УИН – </w:t>
      </w:r>
      <w:r>
        <w:rPr>
          <w:color w:val="0000FF"/>
          <w:sz w:val="26"/>
          <w:szCs w:val="26"/>
          <w:lang w:val="ru-RU"/>
        </w:rPr>
        <w:t>18810491216000003377</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250/21/2021 от 29.09.2021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