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54/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16 ок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Титова Сергея Владимировича, «данные изъяты» –  генерального директора Общества с ограниченной ответственностью «ФОРПОСТ»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Титов С.В., являясь должностным лицом – генеральным директором ООО «ФОРПОСТ»,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9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Титов С.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январь 2019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январь 2019</w:t>
      </w:r>
      <w:r>
        <w:rPr>
          <w:color w:val="FF0000"/>
          <w:lang w:val="ru-RU"/>
        </w:rPr>
        <w:t xml:space="preserve"> г.</w:t>
      </w:r>
      <w:r>
        <w:rPr>
          <w:color w:val="000000"/>
          <w:lang w:val="ru-RU"/>
        </w:rPr>
        <w:t xml:space="preserve"> – не </w:t>
      </w:r>
      <w:r>
        <w:rPr>
          <w:color w:val="FF0000"/>
          <w:lang w:val="ru-RU"/>
        </w:rPr>
        <w:t>позднее  15 феврал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февраля 2019 </w:t>
      </w:r>
      <w:r>
        <w:rPr>
          <w:bCs/>
          <w:color w:val="000000"/>
          <w:lang w:val="ru-RU"/>
        </w:rPr>
        <w:t>г.</w:t>
      </w:r>
      <w:r>
        <w:rPr>
          <w:lang w:val="ru-RU"/>
        </w:rPr>
        <w:t xml:space="preserve"> ООО «ФОРПОСТ»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январь 2019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27.02.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04.04.2018 г. должностным  лицом – генеральным директором ООО «ФОРПОСТ» является Титов С.В.</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Титова С.В. 04.09.2019 г. составлен Протокол об административном правонарушении №756.</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Титова С.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Титовым С.В. правонарушения подтверждается материалами дела, а именно: протоколом об административном правонарушении № 756 от 04.09.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Титова С.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Титова Сергея Владимировича –  генерального директора Общества с ограниченной ответственностью «ФОРПОСТ»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