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lang w:val="ru-RU"/>
        </w:rPr>
        <w:t>Дело №  05-0260/21/2018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lang w:val="ru-RU"/>
        </w:rPr>
        <w:t xml:space="preserve">12 сентября 2018 года                                                               </w:t>
        <w:tab/>
        <w:tab/>
        <w:t xml:space="preserve">        г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Левенцова Александра Валерьевича, </w:t>
      </w:r>
      <w:r>
        <w:rPr/>
        <w:t>«данные изъяты»</w:t>
      </w:r>
      <w:r>
        <w:rPr>
          <w:lang w:val="ru-RU"/>
        </w:rPr>
        <w:t xml:space="preserve">, - директора Общества с ограниченной ответственностью «СПЕЦТРАНСАВТО» (расположенного по адресу: Республика Крым, г. Симферополь, пер. Заводской, д. 33, офис 22)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lang w:val="ru-RU"/>
        </w:rPr>
      </w:pPr>
      <w:r>
        <w:rPr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Левенцов А.В., являясь должностным лицом – директором ООО «СПЕЦТРАНСАВТО»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</w:t>
      </w:r>
      <w:r>
        <w:rPr>
          <w:color w:val="FF0000"/>
          <w:lang w:val="ru-RU"/>
        </w:rPr>
        <w:t xml:space="preserve">сентябрь 2017 </w:t>
      </w:r>
      <w:r>
        <w:rPr>
          <w:lang w:val="ru-RU"/>
        </w:rPr>
        <w:t>года, чем совершил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ru-RU"/>
        </w:rPr>
        <w:t>В соответствии с п. 1 ст. 8 Федерального закона от 01.04.1996 N 27-ФЗ «Об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дивидуальном (персонифицированном) учете в системе обязатель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страхования» страхователь представляет в соответствующий орган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фонда Российской Федерации сведения (за исключением сведений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едусмотренных пунктом 2.3 статьи 11 настоящего Федерального закона) о всех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лицах, работающих у него по трудовому договору, а также заключивших договор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ражданско-правового характера, на вознаграждения по которым в соответствии 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конодательством Российской Федерации начисляются страховые взносы, з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оторых он уплачивает страховые взносы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. 2.2 ст. 11 Федерального закона от 01.04.1996 N 27-ФЗ «Об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дивидуальном (персонифицированном) учете в системе обязатель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нсионного страхования» страхователь ежемесячно не позднее 15-го числ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lang w:val="ru-RU"/>
        </w:rPr>
        <w:t>В соответствии с п. 1 ст. 7 Федерального закона от 06.12.</w:t>
      </w:r>
      <w:r>
        <w:rPr>
          <w:lang w:val="ru-RU"/>
        </w:rPr>
        <w:t>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numPr>
          <w:ilvl w:val="0"/>
          <w:numId w:val="0"/>
        </w:numPr>
        <w:autoSpaceDE w:val="false"/>
        <w:ind w:left="-567" w:right="-1" w:firstLine="567"/>
        <w:jc w:val="both"/>
        <w:outlineLvl w:val="0"/>
        <w:rPr/>
      </w:pPr>
      <w:r>
        <w:rPr>
          <w:color w:val="000000"/>
          <w:lang w:val="ru-RU"/>
        </w:rPr>
        <w:t>Таким образом, срок предоставления страхователем данных сведений за сентябрь 2017 г. – до 16 октября 2017 г.</w:t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bCs/>
          <w:color w:val="000000"/>
          <w:lang w:val="ru-RU"/>
        </w:rPr>
        <w:t xml:space="preserve">Однако, в установленный законодательством срок до </w:t>
      </w:r>
      <w:r>
        <w:rPr>
          <w:color w:val="000000"/>
          <w:lang w:val="ru-RU"/>
        </w:rPr>
        <w:t xml:space="preserve">16 октября 2017 </w:t>
      </w:r>
      <w:r>
        <w:rPr>
          <w:bCs/>
          <w:color w:val="000000"/>
          <w:lang w:val="ru-RU"/>
        </w:rPr>
        <w:t xml:space="preserve">г. </w:t>
      </w:r>
      <w:r>
        <w:rPr>
          <w:lang w:val="ru-RU"/>
        </w:rPr>
        <w:t xml:space="preserve">ООО «СПЕЦТРАНСАВТО» </w:t>
      </w:r>
      <w:r>
        <w:rPr>
          <w:color w:val="000000"/>
          <w:lang w:val="ru-RU"/>
        </w:rPr>
        <w:t xml:space="preserve">в </w:t>
      </w:r>
      <w:r>
        <w:rPr>
          <w:lang w:val="ru-RU"/>
        </w:rPr>
        <w:t xml:space="preserve">Государственное учреждение – Отделение Пенсионного фонда РФ по Республике Крым не представило сведения об индивидуальном (персонифицированном) учете в системе обязательного пенсионного страхования за период - сентябрь 2017 г., </w:t>
      </w:r>
      <w:r>
        <w:rPr>
          <w:color w:val="000000"/>
          <w:lang w:val="ru-RU"/>
        </w:rPr>
        <w:t>чем  совершило административное правонарушение, ответственность за которое предусмотрена ст. 15.33.2 КоАП РФ. Фактически данные сведения представлены в орган пенсионного фонда согласно извещения о доставке лишь 23.10.2017 г.</w:t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color w:val="000000"/>
          <w:lang w:val="ru-RU"/>
        </w:rPr>
        <w:t xml:space="preserve">В соответствии со ст. 15.33.2 КоАП РФ </w:t>
      </w:r>
      <w:r>
        <w:rPr>
          <w:lang w:val="ru-RU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left="-567" w:right="-1" w:firstLine="567"/>
        <w:jc w:val="both"/>
        <w:rPr/>
      </w:pPr>
      <w:r>
        <w:rPr>
          <w:lang w:val="ru-RU"/>
        </w:rPr>
        <w:t>Согласно выписки из ЕГРЮЛ директором данного юридического лица является Левенцов А.В. с 30.06.2016 года.</w:t>
      </w:r>
    </w:p>
    <w:p>
      <w:pPr>
        <w:pStyle w:val="Normal"/>
        <w:autoSpaceDE w:val="false"/>
        <w:ind w:left="-567" w:right="-1" w:firstLine="567"/>
        <w:jc w:val="both"/>
        <w:rPr>
          <w:lang w:val="ru-RU"/>
        </w:rPr>
      </w:pPr>
      <w:r>
        <w:rPr>
          <w:lang w:val="ru-RU"/>
        </w:rPr>
        <w:t>В соответствии с данным фактом заместителем начальника Государственного учреждения – Отделения Пенсионного фонда РФ по Республике Крым в отношении лдиректора ООО «СПЕЦТРАНСАВТО» Левенцова А.В. 20.08.2018 г. составлен Протокол об административном правонарушении №416.</w:t>
      </w:r>
    </w:p>
    <w:p>
      <w:pPr>
        <w:pStyle w:val="Normal"/>
        <w:ind w:left="-567" w:firstLine="567"/>
        <w:jc w:val="both"/>
        <w:rPr/>
      </w:pPr>
      <w:r>
        <w:rPr>
          <w:lang w:val="ru-RU"/>
        </w:rPr>
        <w:t>Левенцов А.В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lang w:val="ru-RU"/>
        </w:rPr>
        <w:t xml:space="preserve">.  </w:t>
      </w:r>
    </w:p>
    <w:p>
      <w:pPr>
        <w:pStyle w:val="Normal"/>
        <w:ind w:left="-567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Style18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 1  ст. 2.1 КоАП РФ, административным правонарушением признается противоправное виновное действие (бездействие)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left="-567" w:right="-1" w:firstLine="567"/>
        <w:jc w:val="both"/>
        <w:rPr>
          <w:lang w:val="ru-RU"/>
        </w:rPr>
      </w:pPr>
      <w:r>
        <w:rPr>
          <w:lang w:val="ru-RU"/>
        </w:rPr>
        <w:t>В соответствии с ч.1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8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в совокупности предоставленные доказательства, мировой судья считает, что событие административного правонарушения имело место, вина Левенцова А.В. в совершении административного правонарушения, предусмотренного ст. 15.33.2 КоАП РФ, установлена в полном объеме.</w:t>
      </w:r>
    </w:p>
    <w:p>
      <w:pPr>
        <w:pStyle w:val="Style18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совершения Левенцовым А.В. правонарушения подтверждается материалами дела, а именно: протоколом об административном правонарушении № 416 от 20.08.2018 года, представленными сведениями, извещением о доставке, сведениями из ЕГРЮЛ.</w:t>
      </w:r>
    </w:p>
    <w:p>
      <w:pPr>
        <w:pStyle w:val="Style18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Пленума №5 от 24 марта 2005 года, в порядке подготовки дела к рассмотрению судья должен установить, правильно ли составлен  протокол об административном правонарушении с точки зрения  полноты исследования события правонарушения и сведений о лице, его совершившем, а также соблюдения процедуры оформления протокол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 об административном правонарушении составлен с соблюдением требований закона, противоречий не содержит. </w:t>
      </w:r>
    </w:p>
    <w:p>
      <w:pPr>
        <w:pStyle w:val="Style18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autoSpaceDE w:val="false"/>
        <w:ind w:left="-567" w:right="-1" w:firstLine="567"/>
        <w:jc w:val="both"/>
        <w:rPr>
          <w:lang w:val="ru-RU"/>
        </w:rPr>
      </w:pPr>
      <w:r>
        <w:rPr>
          <w:lang w:val="ru-RU"/>
        </w:rPr>
        <w:t>Таким образом, действия Левенцова А.В. правильно квалифицированы по 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Style18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или отягчающих ответственность правонарушителя в материалах дела не усматриваются и суду не представлены.</w:t>
      </w:r>
    </w:p>
    <w:p>
      <w:pPr>
        <w:pStyle w:val="Style18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Левенцовым А.В.  административного правонарушения, а так же личность виновного.</w:t>
      </w:r>
    </w:p>
    <w:p>
      <w:pPr>
        <w:pStyle w:val="Style18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о личности и обстоятельств дела правонарушителя следует подвергнуть наказанию в виде штрафа.</w:t>
      </w:r>
    </w:p>
    <w:p>
      <w:pPr>
        <w:pStyle w:val="Style18"/>
        <w:ind w:left="-567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 руководствуясь ст.29.10 КоАП РФ, </w:t>
      </w:r>
    </w:p>
    <w:p>
      <w:pPr>
        <w:pStyle w:val="Style18"/>
        <w:ind w:left="-567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Style18"/>
        <w:ind w:left="-567"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енцова Александра Валерьевича, «данные изъяты», - директора Общества с ограниченной ответственностью «СПЕЦТРАНСАВТО», признать виновным в совершении административного правонарушения, предусмотренного ст. 15.33.2 КоАП РФ и назначить наказание в виде штрафа в размере  300 (триста) рублей.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квизиты для уплаты административного штрафа: р/счет №40101810335100010001 в Отделение Центрального Банка РФ по Республике Крым г. Симферополя; ОКТМО – 35701000; ИНН получателя – 7706808265; КПП получателя – 910201001; получатель – Управление Федерального Казначейства по Республике Крым (ГУ –Отделение Пенсионного фонда РФ по Республике Крым) Банк получателя – Отделение  Центрального Банка РФ по Республика Крым, г. Симферополя; БИК – 043510001; КБК – 392 1 16 20010 06 6000 140; вид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Style18"/>
        <w:ind w:left="-567"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b/>
          <w:b/>
          <w:lang w:val="ru-RU"/>
        </w:rPr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</w:t>
        <w:tab/>
        <w:tab/>
        <w:t xml:space="preserve">  И.С. Василькова </w:t>
      </w:r>
    </w:p>
    <w:p>
      <w:pPr>
        <w:pStyle w:val="Style31"/>
        <w:widowControl/>
        <w:spacing w:lineRule="auto" w:line="240"/>
        <w:ind w:left="-567" w:right="-1" w:firstLine="567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