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64/21/2018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0 сент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Стаптиева Исмета Бекайевича, «данные изъяты» – директора Общества с ограниченной ответственностью «ЮЖНЫЙ ДОМ» (расположенного по адресу: Республика Крым, г. Симферополь, ул. Кестане, д. 28)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>Стаптиев И.Б., являясь должностным лицом – директором Общества с ограниченной ответственностью «ЮЖНЫЙ ДОМ», не предоставил налоговому органу – ИФНС России по г. Симферополю в установленный законодательством срок к 31.10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ЮЖНЫЙ ДОМ» формы 6-НДФЛ за 9 месяцев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7.08.2018 г. № 12628/17 в отношении</w:t>
      </w:r>
      <w:r>
        <w:rPr>
          <w:lang w:val="ru-RU"/>
        </w:rPr>
        <w:t xml:space="preserve"> Стаптиева И.Б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9 месяцев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9 месяцев 2017г., фактически подан в ИФНС России по г. Симферополю  ООО </w:t>
      </w:r>
      <w:r>
        <w:rPr>
          <w:lang w:val="ru-RU"/>
        </w:rPr>
        <w:t>«ЮЖНЫЙ ДОМ» 19.03.2018</w:t>
      </w:r>
      <w:r>
        <w:rPr>
          <w:color w:val="000000"/>
          <w:lang w:val="ru-RU"/>
        </w:rPr>
        <w:t xml:space="preserve"> г. (вх.№ 10805589), при  сроке предоставления данного  налогового расчета – 31.10.2017 г., т.е. документ был представлен по истечении 140 календарных дней от установленного срока предоставления расчета.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1.11.2017 г. 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Стаптиев И.Б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 xml:space="preserve">.  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Стаптиева И.Б.</w:t>
      </w:r>
      <w:r>
        <w:rPr>
          <w:color w:val="000000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Стаптиев И.Б. является должностным лицом -  генеральным директором ООО «ЮЖНЫЙ ДОМ», главный бухгалтер на момент совершения правонарушения отсутствует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таптиев И.Б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>- Протоколом об административном правонарушении от 27.08</w:t>
      </w:r>
      <w:r>
        <w:rPr>
          <w:color w:val="000000"/>
          <w:lang w:val="ru-RU"/>
        </w:rPr>
        <w:t>.2018 г. №12628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9 месяцев 2017 (форма 6 - НДФЛ) (вх.№ 10805589) представленный </w:t>
      </w:r>
      <w:r>
        <w:rPr>
          <w:lang w:val="ru-RU"/>
        </w:rPr>
        <w:t>19.03.2018</w:t>
      </w:r>
      <w:r>
        <w:rPr>
          <w:color w:val="000000"/>
          <w:lang w:val="ru-RU"/>
        </w:rPr>
        <w:t xml:space="preserve"> г.;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6.04.2018 года №22805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ЮЖНЫЙ ДОМ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9 месяцев 2017 г.;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6643 от 28.05.2018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Стаптиева Исмета Бекайевича, «данные изъяты», – директора Общества с ограниченной ответственностью «ЮЖНЫЙ ДОМ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64/21/2018.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