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265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 ноября 2023 года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552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асина Ю.А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Васин Ю.А., будучи лишенным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2 (два) года Постановлением мирового судьи судебного участка № 11 Киевского судебного района г. Симферополь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 а также </w:t>
      </w:r>
      <w:r>
        <w:rPr>
          <w:sz w:val="16"/>
          <w:szCs w:val="16"/>
          <w:lang w:val="ru-RU"/>
        </w:rPr>
        <w:t xml:space="preserve">лишенным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2 (два) года </w:t>
      </w:r>
      <w:r>
        <w:rPr>
          <w:sz w:val="16"/>
          <w:szCs w:val="16"/>
          <w:lang w:val="ru-RU"/>
        </w:rPr>
        <w:t>Приговором Симферопольского районного суд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 «данные изъяты» с гос. рег. знаком «данные изъяты», в нарушение пункта 2.1.1 Правил дорожного движения РФ, чем совершил правонарушение, предусмотренное ч. 2 ст. 17.2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асин Ю.А., при рассмотрении данного дела свою вину в совершении вменяемого правонарушения признал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Васина Ю.А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испозиция части 2 </w:t>
      </w:r>
      <w:hyperlink r:id="rId2">
        <w:r>
          <w:rPr>
            <w:rStyle w:val="InternetLink"/>
            <w:sz w:val="16"/>
            <w:szCs w:val="16"/>
            <w:lang w:val="ru-RU"/>
          </w:rPr>
          <w:t xml:space="preserve">статьи 12.7 </w:t>
        </w:r>
      </w:hyperlink>
      <w:r>
        <w:rPr>
          <w:sz w:val="16"/>
          <w:szCs w:val="1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тановлено в судебном заседании, согласно исследованным судом материалам настоящего дела, «данные изъяты» Васин Ю.А. </w:t>
      </w:r>
      <w:r>
        <w:rPr>
          <w:color w:val="000000"/>
          <w:sz w:val="16"/>
          <w:szCs w:val="16"/>
          <w:lang w:val="ru-RU"/>
        </w:rPr>
        <w:t>по адресу:</w:t>
      </w:r>
      <w:r>
        <w:rPr>
          <w:sz w:val="16"/>
          <w:szCs w:val="16"/>
          <w:lang w:val="ru-RU"/>
        </w:rPr>
        <w:t xml:space="preserve"> «данные изъяты», управлял транспортным средством  ВАЗ «данные изъяты»с гос. рег. знаком «данные изъяты», в нарушение пункта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Таким образом, Васин Ю.А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Однако, как установлено в судебном заседании и согласно материалам дела, согласно Справке от «данные изъяты», выданной инспектором отделения по ИАЗ ОГИБДД УМВД  России по г. Симферополю, Васин Ю.А. был лишен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2 (два) года Постановлением мирового судьи судебного участка № 11 Киевского судебного района г. Симферополь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 а также </w:t>
      </w:r>
      <w:r>
        <w:rPr>
          <w:sz w:val="16"/>
          <w:szCs w:val="16"/>
          <w:lang w:val="ru-RU"/>
        </w:rPr>
        <w:t xml:space="preserve">лишен права управлением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2 (два) года </w:t>
      </w:r>
      <w:r>
        <w:rPr>
          <w:sz w:val="16"/>
          <w:szCs w:val="16"/>
          <w:lang w:val="ru-RU"/>
        </w:rPr>
        <w:t>Приговором Симферопольского районного суд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Таким образом, срок лишения права управления транспортными средствами  Васина Ю.А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Действия Васина Ю.А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новность </w:t>
      </w:r>
      <w:r>
        <w:rPr>
          <w:sz w:val="16"/>
          <w:szCs w:val="16"/>
          <w:lang w:val="ru-RU"/>
        </w:rPr>
        <w:t>Васина Ю.А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 подтверждается ус</w:t>
      </w:r>
      <w:r>
        <w:rPr>
          <w:sz w:val="16"/>
          <w:szCs w:val="1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 Протоколом об административном правонарушении «данные изъяты» по ч. 2 ст. 12.7 КоАП РФ, который составлен компетентным лицом в соответствие с требованиями ст.28.2 КоАП РФ, права и обязанности разъяснены Васину Ю.А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отстранении от управления транспортным средством «данные изъяты», в отношении Васина Ю.А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ru-RU"/>
        </w:rPr>
        <w:t xml:space="preserve">Постановлением мирового судьи судебного участка № 11 Киевского судебного района г. Симферополь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иговором Симферопольского районного суда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</w:t>
      </w:r>
      <w:r>
        <w:rPr>
          <w:sz w:val="16"/>
          <w:szCs w:val="16"/>
          <w:lang w:val="ru-RU"/>
        </w:rPr>
        <w:t xml:space="preserve">  согласно которому Васин Ю.А. признан виновным в совершении преступления, предусмотренного ч.1 ст. 264.1 УК РФ, ему назначено наказание в виде 160 (сто шестьдесят) часов обязательных работ с лишением права управления транспортными средствами сроком на 2 (два) года.</w:t>
      </w:r>
      <w:r>
        <w:rPr>
          <w:color w:val="000000"/>
          <w:sz w:val="16"/>
          <w:szCs w:val="16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т «данные изъяты»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т «данные изъяты»,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освидетельствования на состояние опьянения «данные изъяты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административном задержании «данные изъяты»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«данные изъяты»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Мировой судья считает вину Васина Ю.А., доказанной, его действия мировой судья квалифицирует по части 2 </w:t>
      </w:r>
      <w:hyperlink r:id="rId3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Санкция части 2 </w:t>
      </w:r>
      <w:hyperlink r:id="rId4">
        <w:r>
          <w:rPr>
            <w:rStyle w:val="InternetLink"/>
            <w:sz w:val="16"/>
            <w:szCs w:val="16"/>
            <w:lang w:val="ru-RU"/>
          </w:rPr>
          <w:t>статьи 12.7 КоАП РФ</w:t>
        </w:r>
      </w:hyperlink>
      <w:r>
        <w:rPr>
          <w:sz w:val="16"/>
          <w:szCs w:val="1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 тяжелое имущественное положение, отсутствие постоянного заработка, наличие смягчающих ответственность обстоятельств – признание вины,  наличие на иждивении малолетних детей,  в качестве отягчающих ответственность обстоятельств – повторное совершение однородных правонарушений, и считает возможным назначить Васину Ю.А., административное наказание в виде административного арест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стоятельств, препятствующих назначению данного вида наказания, предусмотренных ст. 3.9 КоАП РФ, судом не установлено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  <w:lang w:val="ru-RU"/>
        </w:rPr>
        <w:t>Признать Васина Ю.А., «данные изъяты»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(трое) суток.</w:t>
      </w:r>
    </w:p>
    <w:p>
      <w:pPr>
        <w:pStyle w:val="Style20"/>
        <w:spacing w:lineRule="auto" w:line="276" w:before="0" w:after="0"/>
        <w:ind w:left="-426" w:right="-284" w:firstLine="1135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рок ареста исчислять с момента задержания Васина Ю.А.</w:t>
      </w:r>
    </w:p>
    <w:p>
      <w:pPr>
        <w:pStyle w:val="Style20"/>
        <w:spacing w:lineRule="auto" w:line="276" w:before="0" w:after="0"/>
        <w:ind w:left="-426" w:right="-284" w:firstLine="1135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становление подлежит немедленному исполнению. 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