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68/21/2018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4 сен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Стрелкова Михаила Васильевича, «данные изъяты» – генерального директора Общества с ограниченной ответственностью «ТЭК «ТРАНС ИНВЕСТ КРЫМ» (расположенного по адресу: Республика Крым, г. Симферополь, пер. Заводской, д. 33, офис 203)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>Стрелков М.В., являясь должностным лицом – генеральным директором Общества с ограниченной ответственностью «ТЭК «ТРАНС ИНВЕСТ КРЫМ», не предоставил налоговому органу – ИФНС России по г. Симферополю в установленный законодательством срок к 31.10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ТЭК «ТРАНС ИНВЕСТ КРЫМ» формы 6-НДФЛ за 9 месяцев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30.08.2018 г. № 12658/19 в отношении</w:t>
      </w:r>
      <w:r>
        <w:rPr>
          <w:lang w:val="ru-RU"/>
        </w:rPr>
        <w:t xml:space="preserve"> Стрелкова М.В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9 месяцев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9 месяцев 2017г., фактически подан в ИФНС России по г. Симферополю  ООО </w:t>
      </w:r>
      <w:r>
        <w:rPr>
          <w:lang w:val="ru-RU"/>
        </w:rPr>
        <w:t>«ТЭК «ТРАНС ИНВЕСТ КРЫМ» 30.01.2018</w:t>
      </w:r>
      <w:r>
        <w:rPr>
          <w:color w:val="000000"/>
          <w:lang w:val="ru-RU"/>
        </w:rPr>
        <w:t xml:space="preserve"> г. (вх.№ 10071298), при  сроке предоставления данного  налогового расчета – 31.10.2017 г., т.е. документ был представлен по истечении 91 календарных дней от установленного срока предоставления расчета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1.11.2017 г.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Стрелков М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Стрелкова М.В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Стрелков М.В. является должностным лицом -  генеральным директором ООО «ТЭК «ТРАНС ИНВЕСТ КРЫМ», главный бухгалтер на момент совершения правонарушения отсутствует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трелков М.В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- Протоколом об административном правонарушении от 30.08</w:t>
      </w:r>
      <w:r>
        <w:rPr>
          <w:color w:val="000000"/>
          <w:lang w:val="ru-RU"/>
        </w:rPr>
        <w:t>.2018 г. №12658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9 месяцев 2017 (форма 6 - НДФЛ) (вх.№ 10071298) представленный </w:t>
      </w:r>
      <w:r>
        <w:rPr>
          <w:lang w:val="ru-RU"/>
        </w:rPr>
        <w:t>30.01.2018</w:t>
      </w:r>
      <w:r>
        <w:rPr>
          <w:color w:val="000000"/>
          <w:lang w:val="ru-RU"/>
        </w:rPr>
        <w:t xml:space="preserve"> г.;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7.02.2018 года №22042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ТЭК «ТРАНС ИНВЕСТ КРЫМ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9 месяцев 2017 г.;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6034 от 16.04.2018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Стрелкова Михаила Васильевича, «данные изъяты», – генерального директора Общества с ограниченной ответственностью «ТЭК «ТРАНС ИНВЕСТ КРЫМ»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68/21/2018.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