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70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14 ок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Общества с ограниченной ответственностью «ТРАНС-ИНВЕСТ», ИНН 9102209270, дата регистрации 20.04.2016 года, зарегистрированного по адресу: «данные изъяты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ООО «ТРАНС-ИНВЕСТ», будучи привлеченное к административной ответственности </w:t>
      </w:r>
      <w:r>
        <w:rPr>
          <w:color w:val="000000"/>
          <w:lang w:val="ru-RU"/>
        </w:rPr>
        <w:t>по ч. 4 ст. 12.9 КоАП РФ</w:t>
      </w:r>
      <w:r>
        <w:rPr>
          <w:lang w:val="ru-RU"/>
        </w:rPr>
        <w:t xml:space="preserve"> Постановлением по делу об административном правонарушении №18810177190539712215 от 08 мая 2019 года, вынесенным заместителем начальника УГИБДД ГУ МВД России по г. Москве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20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28.05.2019 года данного постановления в законную силу согласно ст. 32.2 КоАП РФ, то есть до 27.07.2019 года.</w:t>
      </w:r>
      <w:r>
        <w:rPr>
          <w:color w:val="000000"/>
          <w:lang w:val="ru-RU"/>
        </w:rPr>
        <w:t xml:space="preserve"> Чем совершил административное правонарушение, ответственность за которое предусмотрена ч.1 ст. 20.25 КоАП РФ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едставитель ООО «ТРАНС-ИНВЕСТ» в судебное заседание,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И</w:t>
      </w:r>
      <w:r>
        <w:rPr>
          <w:color w:val="000000"/>
          <w:lang w:val="ru-RU"/>
        </w:rPr>
        <w:t xml:space="preserve">сследовав обстоятельства по делу в их совокупности и оценив добытые доказательства, прихожу к выводу о виновности юридического лица </w:t>
      </w:r>
      <w:r>
        <w:rPr>
          <w:lang w:val="ru-RU"/>
        </w:rPr>
        <w:t>ООО «ТРАНС-ИНВЕСТ»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материалов дела усматривается, что постановлением заместителя начальника УГИБДД ГУ МВД России по г. Москве № 18810177190539712215 от 08 мая 2019 года, вступившего в законную силу 28.05.2019 года, ООО «ТРАНС-ИНВЕСТ»» признано виновным в совершении административного правонарушения, предусмотренного ч. 4 ст. 12.9 Кодекса Российской Федерации об административных правонарушениях, и ему назначено наказание в виде административного штрафа </w:t>
      </w:r>
      <w:r>
        <w:rPr>
          <w:color w:val="000000"/>
          <w:lang w:val="ru-RU"/>
        </w:rPr>
        <w:t>в размере 2000 (две тысячи) рублей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териалы дела свидетельствуют, что административный штраф в размере 2000 рублей, согласно постановлению заместителя начальника УГИБДД ГУ МВД России по г. Москве № 18810177190539712215 от 08 мая 2019 года, вступившего в законную силу 28.05.2019 года, должен быть уплачен ООО «ТРАНС-ИНВЕСТ» по 27.07.2019 года. Доказательств добровольного исполнения постановления заместителя начальника УГИБДД ГУ МВД России по г. Москве № 18810177190539712215 от 08 мая 2019 года в сроки, установленные ч. 1 ст. 32.2 Кодекса Российской Федерации об административных правонарушениях, не имеетс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ООО «ТРАНС-ИНВЕСТ»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02 сентября 2019 года № 77ФП710206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177190539712215 от 08 мая 2019 года, вынесенным заместителем начальника УГИБДД ГУ МВД России по г. Москве, выпиской из ЕГРЮЛ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ООО «ТРАНС-ИНВЕСТ»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ООО «ТРАНС-ИНВЕСТ»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бстоятельств, смягчающих ил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отсутствие обстоятельств, смягчающих или отягчающих ответственность, прихожу к выводу, что ООО «ТРАНС-ИНВЕСТ»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firstLine="567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Общество с ограниченной ответственностью «ТРАНС-ИНВЕСТ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      </w:t>
      </w:r>
    </w:p>
    <w:p>
      <w:pPr>
        <w:pStyle w:val="Normal"/>
        <w:ind w:right="-1" w:firstLine="709"/>
        <w:jc w:val="both"/>
        <w:rPr>
          <w:color w:val="0000FF"/>
          <w:shd w:fill="FFFFFF" w:val="clear"/>
          <w:lang w:val="ru-RU"/>
        </w:rPr>
      </w:pPr>
      <w:r>
        <w:rPr>
          <w:lang w:val="ru-RU"/>
        </w:rPr>
        <w:t xml:space="preserve">Реквизиты для уплаты административного штрафа: УФК по г. Москва (УГИБДД ГУ МВД РФ по г. Москве), ИНН 7707089101, КПП 770731005, КБК 188 1 16 43000 01 6000 140, код ОКТМО – 45382000, банк получателя ГУ банка России по ЦФО, БИК 0445220000, расчетный счет 401018100452200010041,  УИН: </w:t>
      </w:r>
      <w:r>
        <w:rPr>
          <w:color w:val="0000FF"/>
          <w:lang w:val="ru-RU"/>
        </w:rPr>
        <w:t>18810477190259019966, постановление от 14.10.2019 г. №05-0270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  <w:t>Мировой судья             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276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