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2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05 сентября 2018 года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Табах Левизы Ридвановны, «данные изъяты», при участии ее  защитника (по доверенности) Османова Р.Р.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Табах Л.Р., будучи привлеченным к административной ответственности Постановлением по делу об административном правонарушении №18810082170001631304 от 16 апре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1 ст. 12.1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>не уплатил</w:t>
      </w:r>
      <w:r>
        <w:rPr>
          <w:lang w:val="ru-RU"/>
        </w:rPr>
        <w:t>а</w:t>
      </w:r>
      <w:r>
        <w:rPr/>
        <w:t xml:space="preserve">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27.04.2018 г.  до 28.06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Табах Л.Р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4 сен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77 МР 095381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631304 от 16 апрел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Табах Л.Р. при рассмотрении данного дела об административном правонарушении вину свою полностью признала, раскаялась. Пояснила суду, что не оплатила в связи с выездом за пределы Российской Федерации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Табах Л.Р.</w:t>
      </w:r>
      <w:r>
        <w:rPr>
          <w:color w:val="000000"/>
          <w:lang w:val="ru-RU"/>
        </w:rPr>
        <w:t xml:space="preserve"> в совершении вменяемого ей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Табах Л.Р., отношение виновной к содеянному, ее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ой Табах Левизу Ридвановну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тысячи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5000005803, постановление от 05.09.2018 г. № 05-0272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