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4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3 сен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lang w:val="ru-RU"/>
        </w:rPr>
        <w:t>Усеинова Алима Усеиновича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Усеинов А.У., будучи привлеченный к административной ответственности </w:t>
      </w:r>
      <w:r>
        <w:rPr>
          <w:color w:val="000000"/>
          <w:lang w:val="ru-RU"/>
        </w:rPr>
        <w:t>по ч. 5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359653 от 19 июня 2019 года, вынесенным инспектором ДПС ОВ ДПС ГИБДД УМВД России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02.07.2019 года данного постановления в законную силу согласно ст. 32.2 КоАП РФ, то есть до 03.09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Усеинов А.У. в судебном заседании вину в совершении правонарушения полностью признал, раскаялся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ыслушав пояснения лица, в отношении которого ведется производство по делу</w:t>
      </w:r>
      <w:r>
        <w:rPr>
          <w:color w:val="000000"/>
          <w:lang w:val="ru-RU"/>
        </w:rPr>
        <w:t xml:space="preserve"> об административном правонарушении, исследовав обстоятельства по делу в их совокупности и оценив добытые доказательства, прихожу к выводу о виновности физического лица </w:t>
      </w:r>
      <w:r>
        <w:rPr>
          <w:lang w:val="ru-RU"/>
        </w:rPr>
        <w:t>Усеинова А.У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инспектора ДПС ОВ ДПС ГИБДД УМВД России по г. Симферополю № 18810082190000359653 от 19 июня 2019 года, вступившего в законную силу 02.07.2019 года, Усеинов А.У. признан виновным в совершении административного правонарушения, предусмотренного ч. 5 ст. 12.5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500 (пятьсот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500 рублей, согласно постановлению инспектора ДПС ОВ ДПС ГИБДД УМВД России по г. Симфер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082190000359653 от 19 июня 2019 года, вступившего в законную силу 02.07.2019 года, должен быть уплачен Усеиновым А.У. по 03.09.2019 года. Доказательств добровольного исполнения постановления инспектора ДПС ОВ ДПС ГИБДД УМВД России по г. Симферополю № 18810082190000359653 от 19 июня 2019 года в сроки, установленные ч. 1 ст. 32.2 Кодекса Российской Федерации об административных правонарушениях, не имеется, не предоставлены они и Усеиновым А.У. Штраф данным лицом в настоящее время уплаче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Усеинова А.У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9 сентября 2019 года № 82 АП 083928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359653 от 19 июня 2019 года, вынесенным инспектором ДПС ОВ ДПС ГИБДД УМВД России по г. Симферополю, пояснениями, данными Усеиновым А.У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Усеинова А.У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Усеинова А.У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Усеинова А.У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Усеинова А.У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Усеинова Алима Усеин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91100007668, постановление от 23.09.2019 г. №05-0274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