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8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5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4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539779212 от 08 мая 2019 года, вынесенным заместителем начальник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2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заместителя начальника УГИБДД ГУ МВД России по г. Москве № 18810177190539779212 от 08 ма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4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2000 (две тысячи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2000 рублей, согласно постановлению заместителя начальника УГИБДД ГУ МВД России по г. Москв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177190539779212 от 08 ма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заместителя начальника УГИБДД ГУ МВД России по г. Москве № 18810177190539779212 от 08 ма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539779212 от 08 мая 2019 года, вынесенным заместителем начальник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г. Москва (УГИБДД ГУ МВД РФ по г. Москве), ИНН 7707089101, КПП 770731005, КБК 188 1 16 43000 01 6000 140, код ОКТМО – 45382000, банк получателя ГУ банка России по ЦФО, БИК 0445220000, расчетный счет 401018100452200010041,  УИН: 18810477190259019947, постановление от 15.10.2019 г. №05-0278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