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hanging="0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</w:t>
      </w:r>
      <w:r>
        <w:rPr>
          <w:b/>
          <w:color w:val="000000"/>
          <w:sz w:val="28"/>
          <w:szCs w:val="28"/>
          <w:lang w:val="en-US"/>
        </w:rPr>
        <w:t>5-0284</w:t>
      </w:r>
      <w:r>
        <w:rPr>
          <w:b/>
          <w:color w:val="000000"/>
          <w:sz w:val="28"/>
          <w:szCs w:val="28"/>
          <w:lang w:val="ru-RU"/>
        </w:rPr>
        <w:t>/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ru-RU"/>
        </w:rPr>
        <w:t>1/2018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9 ноября 2019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3402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диятуллова Рината Галимжановича, «данные изъяты» - должностного лица – генерального директора Общества с ограниченной ответственностью « АРТЭК», расположенного по адресу: «данные изъяты»,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сентябр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08.2019 г. № 9102192517494000003/19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АРТЭК» –Идиятуллова Р.Г. по факту совершенного им  правонарушения, выразившегося в непредставлении  в установленный законодательством о налогах и сборах срок расчета сумм налога на доходы физических лиц, исчисленных и удержанных налоговым агентом (по форме 6-НДФЛ) за 9 месяцев  2018 года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before="0" w:after="0"/>
        <w:ind w:left="-426" w:right="-1" w:firstLine="993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 (форма 6-НДФЛ) за 9 месяцев 2018 года (форма по КНД 1151099) подан в ИФНС России по г. Симферополю  ООО «АРТЭК» 07.11.2018 (вх.№ 14282591), предельный срок предоставления налогового расчета – 31.10.2018, т.е. документ был представлен с нарушением установленного срока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ООО «АРТЭК», являясь налоговым агентом  за 3 квартал 2018 года обязанность по предоставлению расчета сумм налога на доходы физических лиц, исчисленных и удержанных налоговым агентом (форма 6-НДФЛ)  до 31.10.2018 года не исполнило. Днем совершения правонарушения в данном случае является 01 ноября 2018 г. 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ст.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выпиской из ЕГРЮЛ Идиятуллов Р.Г. является должностным лицом -  генеральным директором ООО « АРТЭК»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образом, являясь  генеральным директором ООО «АРТЭК», Идиятулловым Р.Г. было совершено административное правонарушение, выразившееся в непредставлении  в срок до 31.10.2018 г.</w:t>
      </w:r>
      <w:r>
        <w:rPr>
          <w:color w:val="000000"/>
          <w:sz w:val="28"/>
          <w:szCs w:val="28"/>
          <w:lang w:val="ru-RU"/>
        </w:rPr>
        <w:t xml:space="preserve"> расчета сумм налога на доходы физических лиц, исчисленных и удержанных налоговым агентом (форма 6-НДФЛ) за 3 квартал 2018 года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 Идиятуллова Р.Г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00"/>
          <w:sz w:val="28"/>
          <w:szCs w:val="28"/>
          <w:lang w:val="ru-RU"/>
        </w:rPr>
        <w:t xml:space="preserve">расчета сумм налога на доходы физических лиц, исчисленных и удержанных налоговым агентом  за 3 квартал 2018 года истекает  01.11.2019 г. 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08.2019 г. №91021920517494000003/19 с материалами дела мировому судье  26.09.2019 года.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С целью </w:t>
      </w:r>
      <w:r>
        <w:rPr>
          <w:color w:val="000000"/>
          <w:sz w:val="28"/>
          <w:szCs w:val="28"/>
        </w:rPr>
        <w:t>надлежа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изв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лица</w:t>
      </w:r>
      <w:r>
        <w:rPr>
          <w:color w:val="000000"/>
          <w:sz w:val="28"/>
          <w:szCs w:val="28"/>
          <w:lang w:val="ru-RU"/>
        </w:rPr>
        <w:t>, привлекаемого к административной ответственности,</w:t>
      </w:r>
      <w:r>
        <w:rPr>
          <w:color w:val="000000"/>
          <w:sz w:val="28"/>
          <w:szCs w:val="28"/>
        </w:rPr>
        <w:t xml:space="preserve"> о времени и месте рассмотрения дела</w:t>
      </w:r>
      <w:r>
        <w:rPr>
          <w:color w:val="000000"/>
          <w:sz w:val="28"/>
          <w:szCs w:val="28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30.10.2019 г.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10.2019 года, рассмотрение дела об административном правонарушении в отношении Идиятуллова Р.Г. по ч. 1 ст. 15.6 Кодекса Российской Федерации об административных правонарушениях было отложено на 29.11.2019 года.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/>
      </w:pPr>
      <w:r>
        <w:rPr>
          <w:sz w:val="28"/>
          <w:szCs w:val="28"/>
        </w:rPr>
        <w:t>Идиятуллов Р.Г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993"/>
        <w:contextualSpacing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АРТЕК» – Идиаятуллова Рината Галимжановича по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left="-426" w:right="-143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-143" w:firstLine="993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