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86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15 октября 2018 года                                                                                         </w:t>
        <w:tab/>
        <w:t xml:space="preserve">  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Передеренко Игоря Александровича, «данные изъяты» – генерального директора Общества с ограниченной ответственностью «ВИКС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Передеренко И.А., являясь должностным лицом – генеральным директором Общества с ограниченной ответственностью «ВИКС», не предоставил налоговому органу – ИФНС России по г. Симферополю в установленный законодательством срок к 02.04.2018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ВИКС» формы 6-НДФЛ за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8.09.2018 г. № 12868/19 в отношении</w:t>
      </w:r>
      <w:r>
        <w:rPr>
          <w:lang w:val="ru-RU"/>
        </w:rPr>
        <w:t xml:space="preserve"> Передеренко И.А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2017г., фактически подан в ИФНС России по г. Симферополю  ООО </w:t>
      </w:r>
      <w:r>
        <w:rPr>
          <w:lang w:val="ru-RU"/>
        </w:rPr>
        <w:t>«ВИКС» 04.05</w:t>
      </w:r>
      <w:r>
        <w:rPr>
          <w:color w:val="000000"/>
          <w:lang w:val="ru-RU"/>
        </w:rPr>
        <w:t>.2018 г. (вх.№11562600), при  сроке предоставления данного  налогового расчета – 02.04.2018 г., т.е. документ был представлен по истечении 32 календарных дней от установлен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03.04.2018 г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/>
        <w:t>Передеренко И.А. по вызову мирового судьи на рассмотрение дела об административном правонарушении не явил</w:t>
      </w:r>
      <w:r>
        <w:rPr>
          <w:lang w:val="ru-RU"/>
        </w:rPr>
        <w:t>ся</w:t>
      </w:r>
      <w:r>
        <w:rPr/>
        <w:t>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97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Передеренко И.А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Так, в соответствии с выпиской из ЕГРЮЛ Передеренко И.А</w:t>
      </w:r>
      <w:r>
        <w:rPr/>
        <w:t xml:space="preserve">. </w:t>
      </w:r>
      <w:r>
        <w:rPr>
          <w:lang w:val="ru-RU"/>
        </w:rPr>
        <w:t xml:space="preserve">является должностным лицом -  генеральным директором ООО «ВИКС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ередеренко И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8.09</w:t>
      </w:r>
      <w:r>
        <w:rPr>
          <w:color w:val="000000"/>
          <w:lang w:val="ru-RU"/>
        </w:rPr>
        <w:t>.2018 г. №12868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2017 (форма 6 - НДФЛ) (вх.№ 11562600) представленный 04</w:t>
      </w:r>
      <w:r>
        <w:rPr>
          <w:lang w:val="ru-RU"/>
        </w:rPr>
        <w:t>.05</w:t>
      </w:r>
      <w:r>
        <w:rPr>
          <w:color w:val="000000"/>
          <w:lang w:val="ru-RU"/>
        </w:rPr>
        <w:t>.2018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6.05.2018 года №23127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ВИКС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2017 г.;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ередеренко Игоря Александровича, «данные изъяты» года рождения, генерального директора Общества с ограниченной ответственностью «ВИКС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86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И.С. Василькова</w:t>
      </w:r>
    </w:p>
    <w:sectPr>
      <w:footerReference w:type="default" r:id="rId2"/>
      <w:type w:val="nextPage"/>
      <w:pgSz w:w="11906" w:h="16838"/>
      <w:pgMar w:left="993" w:right="850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