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90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5 сентября 2018 года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Аблялимова Алима Азиз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>Аблялимов А.А., будучи привлеченным к административной ответственности Постановлением по делу об административном правонарушении №18810082170001806635 от 02 июля 2018 года, вынесенным ИДПС ОР ДПС ГИБДД МВД России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 3.1 ст. 12.5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е уплатил административный штраф в указанном размере в  шестидесятидневный срок со дня  вступления данного исполнительного документа в законную силу с 13.07.2018 г.  до 13.09.2018 г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иновность Аблялимова А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20 сентября 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82АП 015818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082170001806635 от 02 июля 2018 года, вынесенным ИДПС ОР ДПС ГИБДД МВД России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другими материала дела.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Аблялимов А.А. при рассмотрении данного дела об административном правонарушении вину свою полностью признал, раскаялся. 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Аблялимова А.А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Аблялимова А.А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наличие несовершеннолетнего ребенка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знать виновным Аблялимова Алима Азизовича, «данные изъяты» года рождения,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86000010212, постановление от 25.09.2018 г. № 05-0290/21/2018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  <w:lang w:val="ru-RU"/>
        </w:rPr>
        <w:t>Разъяснить, что административный штраф должен быть уплачен не позднее 60 дней со дня вступления настоящего постановления в законную силу, либо со дня истечения срока отсрочки или срока рассрочки уплаты штрафа, предусмотренных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31.5</w:t>
        </w:r>
      </w:hyperlink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  <w:lang w:val="ru-RU"/>
        </w:rPr>
        <w:t>КоАП РФ.</w:t>
      </w:r>
      <w:r>
        <w:rPr>
          <w:lang w:val="ru-RU"/>
        </w:rPr>
        <w:t xml:space="preserve"> 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 И.С. Василькова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