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90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30 сен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/>
      </w:pPr>
      <w:r>
        <w:rPr>
          <w:lang w:val="ru-RU"/>
        </w:rPr>
        <w:t>Марковского Анатолия Константиновича, «данные изъяты»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Марковский А.К., будучи привлеченный к административной ответственности </w:t>
      </w:r>
      <w:r>
        <w:rPr>
          <w:color w:val="000000"/>
          <w:lang w:val="ru-RU"/>
        </w:rPr>
        <w:t>по ст. 15.33.2 КоАП РФ</w:t>
      </w:r>
      <w:r>
        <w:rPr>
          <w:lang w:val="ru-RU"/>
        </w:rPr>
        <w:t xml:space="preserve"> Постановлением по делу об административном правонарушении №05-0145/18/2019 от 14 мая 2019 года, вынесенным мировым судьей судебного участка №18 Центрального судебного района г. Симферополь (Центральный район городского округа Симферополя) Республики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11.06.2019 года данного постановления в законную силу согласно ст. 32.2 КоАП РФ, то есть до 13.08.2019 года.</w:t>
      </w:r>
      <w:r>
        <w:rPr>
          <w:color w:val="000000"/>
          <w:lang w:val="ru-RU"/>
        </w:rPr>
        <w:t xml:space="preserve"> Чем совершил административное правонарушение, ответственность за которое предусмотрена ч.1 ст. 20.2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Марковский А.К. в судебном заседании вину в совершении правонарушения полностью признал, раскаялся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ыслушав пояснения лица, в отношении которого ведется производство по делу</w:t>
      </w:r>
      <w:r>
        <w:rPr>
          <w:color w:val="000000"/>
          <w:lang w:val="ru-RU"/>
        </w:rPr>
        <w:t xml:space="preserve"> об административном правонарушении, исследовав обстоятельства по делу в их совокупности и оценив добытые доказательства, прихожу к выводу о виновности физического лица </w:t>
      </w:r>
      <w:r>
        <w:rPr>
          <w:lang w:val="ru-RU"/>
        </w:rPr>
        <w:t>Марковского А.К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материалов дела усматривается, что постановлением мирового судьи судебного участка №18 Центрального судебного района г. Симферополь (Центральный район городского округа Симферополя) Республики Крым № 05-0145/18/2019 от 14 мая 2019 года, вступившего в законную силу 11.06.2019 года, Марковский А.К. признан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ему назначено наказание в виде административного штрафа </w:t>
      </w:r>
      <w:r>
        <w:rPr>
          <w:color w:val="000000"/>
          <w:lang w:val="ru-RU"/>
        </w:rPr>
        <w:t>в размере 500 (пятьсот) рублей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териалы дела свидетельствуют, что административный штраф в размере 500 рублей, согласно постановлению мирового судьи судебного участка №18 Центрального судебного района г. Симферополь (Центральный район городского округа Симферополя) Республики Крым № 05-0145/18/2019 от 14 мая 2019 года, вступившего в законную силу 11.06.2019 года, должен быть уплачен Марковским А.К. по 13.08.2019 года. Доказательств добровольного исполнения постановления мирового судьи судебного участка №18 Центрального судебного района г. Симферополь (Центральный район городского округа Симферополя) Республики Крым № 05-0145/18/2019 от 14 мая 2019 года в сроки, установленные ч. 1 ст. 32.2 Кодекса Российской Федерации об административных правонарушениях, не имеется, не предоставлены они и Марковским А.К. Штраф данным лицом в настоящее время уплачен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Марковского А.К.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30 сентября 2019 года № 787/19/82004-+АП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05-0145/18/2019 от 14 мая 2019 года, вынесенным мировым судьей судебного участка №18 Центрального судебного района г. Симферополь (Центральный район городского округа Симферополя) Республики Крым,  постановлением о возбуждении исполнительного производства от 26.09.2019 года, пояснениями, данными Марковским А.К. в судебном заседании, которые полностью отвечают фактическим обстоятельствам, установленным в судебном заседании, и исследованным доказательств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Марковского А.К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арковского А.К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Марковского А.К. суд признает раскаяние в совершении правонаруш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наличие обстоятельств, смягчающих ответственность и отсутствие обстоятельств, отягчающих ответственность, прихожу к выводу, что Марковского А.К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firstLine="567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Марковского Анатолия Константиновича, «данные изъяты».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709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Республике Крым (УФССП России по Республике Крым), ИНН 7702835613, КПП 910201001, КБК 32211617000016017140, код ОКТМО – 35701000, банк получателя Отделение по Республике Крым ЮГУ Центрального Банка РФ, БИК 043510001, расчетный счет 40101810335100010001,  л/с 04751А91420, назначение платежа: постановление от 30.09.2019 г. №05-0290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284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b/>
          <w:lang w:val="ru-RU"/>
        </w:rPr>
        <w:t>Мировой судья                                                                                         И.С. Василькова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560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