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4/21/2018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 октября 2018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828" w:right="-14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рфединовой Ленуры Рефатовны, «данные изъяты»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11 июля 2018 г. в 10 часов 40 минут по адресу: Республика Крым, г. Алушта, ул. Парковая вблизи кафе «Крым» Шерфединова Л.Р. осуществляла предпринимательскую деятельность без регистрации в качестве индивидуального предпринимателя, а именно осуществляла розничную продажу вареной кукурузы с рук по цене 50 рублей за 1 качан, ответственность за данное административное правонарушение предусмотрено ч.1 ст. 14.1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Шерфединова Л.Р.,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новность Шерфединовой Л.Р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1 июля 2018 года № РК 241287, который составлен компетентным лицом в соответствие с требованиями ст.28.2 КоАП РФ, письменными объяснениями от 11.07.2018 года  Шерфединовой Л.Р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Шерфединовой Л.Р., в совершении вменяемого ему административного правонарушения, предусмотренного ч.1 ст. 14.1 КоАП РФ,  выразившее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Обстоятельств, смягчающих и отягчающих административную ответственность судом не установлено. При таких обстоятельствах суд считает необходимым назначить </w:t>
      </w:r>
      <w:r>
        <w:rPr>
          <w:sz w:val="28"/>
          <w:szCs w:val="28"/>
          <w:lang w:val="ru-RU"/>
        </w:rPr>
        <w:t>Шерфединовой Л.Р.</w:t>
      </w:r>
      <w:r>
        <w:rPr>
          <w:color w:val="000000"/>
          <w:sz w:val="28"/>
          <w:szCs w:val="28"/>
          <w:lang w:val="ru-RU"/>
        </w:rPr>
        <w:t xml:space="preserve"> административное наказание, предусмотренное санкцией ч. 1 ст. 14.1 КоАП РФ, в виде административного штрафа минимального размера.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567" w:right="-14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виновным Шерфединову Ленуру Рефатовну, «данные изъяты» года рождения,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(ОМВД России по г. Алушта); Банк получателя – Отделение по Республике Крым ЦБ РФ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1000275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1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3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2002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80002412873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294/21/2018 от 11.10.2018 года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