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96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4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/>
      </w:pPr>
      <w:r>
        <w:rPr>
          <w:lang w:val="ru-RU"/>
        </w:rPr>
        <w:t>Морозова Александра Петровича,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Морозов А.П., будучи привлеченный к административной ответственности </w:t>
      </w:r>
      <w:r>
        <w:rPr>
          <w:color w:val="000000"/>
          <w:lang w:val="ru-RU"/>
        </w:rPr>
        <w:t>по ч. 2 ст. 12.9 КоАП РФ</w:t>
      </w:r>
      <w:r>
        <w:rPr>
          <w:lang w:val="ru-RU"/>
        </w:rPr>
        <w:t xml:space="preserve"> Постановлением по делу об административном правонарушении №18810182190618216210 от 18 июня 2019 года, вынесенным инспектором по исполнению административного законодательства ЦАФАП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09.07.2019 года данного постановления в законную силу согласно ст. 32.2 КоАП РФ, то есть до 10.09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Морозов А.П. в судебном заседании вину в совершении правонарушения полностью признал, раскаялся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ыслушав пояснения лица, в отношении которого ведется производство по делу</w:t>
      </w:r>
      <w:r>
        <w:rPr>
          <w:color w:val="000000"/>
          <w:lang w:val="ru-RU"/>
        </w:rPr>
        <w:t xml:space="preserve"> об административном правонарушении, исследовав обстоятельства по делу в их совокупности и оценив добытые доказательства, прихожу к выводу о виновности физического лица </w:t>
      </w:r>
      <w:r>
        <w:rPr>
          <w:lang w:val="ru-RU"/>
        </w:rPr>
        <w:t>Морозова А.П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инспектора по исполнению административного законодательства ЦАФАП ГИБДД МВД по Республике Крым № 18810182190618216210 от 18 июня 2019 года, вступившего в законную силу 09.07.2019 года, Морозов А.П. признан виновным в совершении административного правонарушения, предусмотренного ч. 2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500 (пятьсот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500 рублей, согласно постановлению инспектора по исполнению административного законодательства ЦАФАП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182190618216210 от 18 июня 2019 года, вступившего в законную силу 09.07.2019 года, должен быть уплачен Морозовым А.П. по 10.09.2019 года. Доказательств добровольного исполнения постановления инспектора по исполнению административного законодательства ЦАФАП ГИБДД МВД по Республике Крым № 18810182190618216210 от 18 июня 2019 года в сроки, установленные ч. 1 ст. 32.2 Кодекса Российской Федерации об административных правонарушениях, не имеется, не предоставлены они и Морозовым А.П. Штраф данным лицом в настоящее время не уплаче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Морозова А.П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3 октября 2019 года № 82 КР 000471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82190618216210 от 18 июня 2019 года, вынесенным инспектором по исполнению административного законодательства ЦАФАП ГИБДД МВД по Республике Крым, пояснениями, данными Морозовым А.П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орозова А.П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орозова А.П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орозова А.П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Морозова А.П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Морозова Александра Петр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91100008346, постановление от 04.10.2019 г. №05-0296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