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298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29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Спиридонова Ивана Евгеньевича, «данные изъяты» – генерального директора Общества с ограниченной ответственностью «СТАНДАРТ» (расположенного по адресу: Республика Крым, г. Симферополь, пер. Заводской 33, оф. 82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Спиридонов И.Е., являясь должностным лицом – генеральным директором Общества с ограниченной ответственностью «СТАНДАРТ»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первичную налоговую декларацию по налогу на прибыль за 9 месяцев 2017 г. (форма КНД 1151006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4.09.2018 г. № 12891/17 в отношении</w:t>
      </w:r>
      <w:r>
        <w:rPr>
          <w:lang w:val="ru-RU"/>
        </w:rPr>
        <w:t xml:space="preserve"> Спиридонова И.Е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ООО </w:t>
      </w:r>
      <w:r>
        <w:rPr>
          <w:lang w:val="ru-RU"/>
        </w:rPr>
        <w:t>«СТАНДАРТ» 01.11.2017</w:t>
      </w:r>
      <w:r>
        <w:rPr>
          <w:color w:val="000000"/>
          <w:lang w:val="ru-RU"/>
        </w:rPr>
        <w:t xml:space="preserve"> г. (вх.№ 8893217), при  сроке предоставления данного  налогового расчета – 30.10.2017 г., т.е. документ был представлен на 2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1.10.2017 г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Спиридонов И.Е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Спиридонова И.Е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Спиридонов И.Е. является должностным лицом -  генеральным директором ООО «СТАНДАРТ» с 06.04.2016 года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донов</w:t>
      </w:r>
      <w:r>
        <w:rPr/>
        <w:t>а</w:t>
      </w:r>
      <w:r>
        <w:rPr>
          <w:lang w:val="ru-RU"/>
        </w:rPr>
        <w:t xml:space="preserve"> И.Е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4.09</w:t>
      </w:r>
      <w:r>
        <w:rPr>
          <w:color w:val="000000"/>
          <w:lang w:val="ru-RU"/>
        </w:rPr>
        <w:t>.2018 г. № 12891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ервичной налоговой декларации по налогу на прибыль за 9 месяцев 2017 г. (форма КНД 1151006)</w:t>
      </w:r>
      <w:r>
        <w:rPr>
          <w:color w:val="000000"/>
          <w:lang w:val="ru-RU"/>
        </w:rPr>
        <w:t xml:space="preserve"> (вх.№ 8893217) представленной </w:t>
      </w:r>
      <w:r>
        <w:rPr>
          <w:lang w:val="ru-RU"/>
        </w:rPr>
        <w:t>01.11.2017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9.03.2018 года № 22548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СТАНДАРТ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первичной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604 от 25.05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Спиридонова Ивана Евгеньевича, «данные изъяты», – генерального директора Общества с ограниченной ответственностью «СТАНДАРТ» 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98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