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98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4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Морозова Александра Петро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Морозов А.П., будучи привлеченный к административной ответственности </w:t>
      </w:r>
      <w:r>
        <w:rPr>
          <w:color w:val="000000"/>
          <w:lang w:val="ru-RU"/>
        </w:rPr>
        <w:t>по ч. 1 ст. 12.14 КоАП РФ</w:t>
      </w:r>
      <w:r>
        <w:rPr>
          <w:lang w:val="ru-RU"/>
        </w:rPr>
        <w:t xml:space="preserve"> Постановлением по делу об административном правонарушении №18810082190000341289 от 11 мая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2.05.2019 года данного постановления в законную силу согласно ст. 32.2 КоАП РФ, то есть до 23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Морозов А.П. в судебном заседании вину в совершении правонарушения полностью признал, раскаялся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Морозова А.П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ДПС ОВ ДПС ГИБДД УМВД России по г. Симферополю № 18810082190000341289 от 11 мая 2019 года, вступившего в законную силу 22.05.2019 года, Морозов А.П. признан виновным в совершении административного правонарушения, предусмотренного ч. 1 ст. 12.14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500 (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500 рублей, согласно постановлению инспектора ДПС ОВ ДПС ГИБДД УМВД России по г. Симфер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082190000341289 от 11 мая 2019 года, вступившего в законную силу 22.05.2019 года, должен быть уплачен Морозовым А.П. по 23.07.2019 года. Доказательств добровольного исполнения постановления инспектора ДПС ОВ ДПС ГИБДД УМВД России по г. Симферополю № 18810082190000341289 от 11 мая 2019 года в сроки, установленные ч. 1 ст. 32.2 Кодекса Российской Федерации об административных правонарушениях, не имеется, не предоставлены они и Морозовым А.П. Штраф данным лицом в настоящее время не уплач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Морозова А.П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3 октября 2019 года № 82 АП 083934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341289 от 11 мая 2019 года, вынесенным инспектором ДПС ОВ ДПС ГИБДД УМВД России по г. Симферополю, пояснениями, данными Морозовым А.П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орозова А.П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розова А.П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орозова А.П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Морозова А.П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Морозова Александра Петр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91100008338, постановление от 04.10.2019 г. №05-0298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