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ло № 05-0301/21/2022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24 ноября 2022 года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ировой судья судебного участка №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Центрального судебного района города Симферополь (Центральный район городского округа Симферополь) Республики Крым</w:t>
      </w:r>
      <w:r>
        <w:rPr>
          <w:sz w:val="26"/>
          <w:szCs w:val="26"/>
          <w:lang w:val="ru-RU"/>
        </w:rPr>
        <w:t xml:space="preserve"> Василькова И.С.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253" w:right="-1" w:hanging="0"/>
        <w:jc w:val="both"/>
        <w:outlineLvl w:val="0"/>
        <w:rPr/>
      </w:pPr>
      <w:r>
        <w:rPr>
          <w:sz w:val="26"/>
          <w:szCs w:val="26"/>
          <w:lang w:val="ru-RU"/>
        </w:rPr>
        <w:t>Абибуллаева Ильяса Аккиевича, «Данные изъяты»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sz w:val="26"/>
          <w:szCs w:val="26"/>
          <w:lang w:val="ru-RU"/>
        </w:rPr>
        <w:t>по ст. 14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rFonts w:ascii="Verdana" w:hAnsi="Verdana" w:cs="Verdana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бибуллаев И.А. 09.09.2022 г. г. в 14 часов 00 мин.  по адресу: ул. «Данные изъяты»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12 руб. за кг металла общей массой 80 кг без  разрешительных на право занятия данной деятельностью документов, нарушив,</w:t>
      </w:r>
      <w:r>
        <w:rPr>
          <w:sz w:val="26"/>
          <w:szCs w:val="26"/>
        </w:rPr>
        <w:t xml:space="preserve"> тем самым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требования ст. 13.1 Федерального закона от </w:t>
      </w:r>
      <w:r>
        <w:rPr>
          <w:sz w:val="26"/>
          <w:szCs w:val="26"/>
          <w:lang w:val="ru-RU"/>
        </w:rPr>
        <w:t xml:space="preserve">24.06.1998 г. </w:t>
      </w:r>
      <w:r>
        <w:rPr>
          <w:sz w:val="26"/>
          <w:szCs w:val="26"/>
        </w:rPr>
        <w:t xml:space="preserve">N 89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б отходах производства и потребления</w:t>
      </w:r>
      <w:r>
        <w:rPr>
          <w:sz w:val="26"/>
          <w:szCs w:val="26"/>
          <w:lang w:val="ru-RU"/>
        </w:rPr>
        <w:t>»,</w:t>
      </w:r>
      <w:r>
        <w:rPr>
          <w:sz w:val="26"/>
          <w:szCs w:val="26"/>
        </w:rPr>
        <w:t xml:space="preserve"> а также Правил обращения с ломом и отходами черных металлов и их отчуждения, утвержд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становлением Правительства Российской Федерации от </w:t>
      </w:r>
      <w:r>
        <w:rPr>
          <w:sz w:val="26"/>
          <w:szCs w:val="26"/>
          <w:lang w:val="ru-RU"/>
        </w:rPr>
        <w:t xml:space="preserve">11.05.2011 г. </w:t>
      </w:r>
      <w:r>
        <w:rPr>
          <w:sz w:val="26"/>
          <w:szCs w:val="26"/>
        </w:rPr>
        <w:t>N 369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ибуллаев И.А. в судебное заседание не явился, был извещен надлежащим образом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Исследовав материалы дела, прихожу к следующему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ст. 14.26 КоАП РФ административным правонарушением признается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. 8.2, ч. 2 ст. 8.6 и ч. 2 ст. 8.31 указанного кодекса, а также их отчуждения, что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, на должностных лиц в размере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гласно ст. 1 Федерального закона от 24 июня 1998 года N 89-ФЗ «Об отходах производства и потребления» под ломом и отходами цветных и (или) черных металлов понимае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 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Согласно Правилам обращения с ломом и отходами черных металлов и их отчуждения, утвержден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становлением Правительства Российской Федерации от </w:t>
      </w:r>
      <w:r>
        <w:rPr>
          <w:sz w:val="26"/>
          <w:szCs w:val="26"/>
          <w:lang w:val="ru-RU"/>
        </w:rPr>
        <w:t xml:space="preserve">11.05.2011 г. </w:t>
      </w:r>
      <w:r>
        <w:rPr>
          <w:sz w:val="26"/>
          <w:szCs w:val="26"/>
        </w:rPr>
        <w:t>N 369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spacing w:lineRule="auto" w:line="276"/>
        <w:ind w:firstLine="540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Исходя из параграфа II указанных Правил прием лома черного металла вправе осуществлять юридические лица и индивидуальные предпринимател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гласно ч. 3 ст. 13.1 Федерального закона «Об отходах производства и потребления»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. 34 ч. 1 ст. 12 Федерального закона Российской Федерации N 99-ФЗ «О лицензировании отдельных видов деятельности» заготовка, хранение, переработка и реализация лома черных металлов, цветных металлов подлежат лицензированию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ожение о лицензировании деятельности по заготовке, хранению, переработке и реализации лома черных металлов, цветных металлов, утвержденное Постановлением Правительства Российской Федерации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 В соответствии с пунктом 4 Положения «заготовка» - приобретение лома черных и (или) цветных металлов у юридических и физических лиц на возмездной или безвозмездной основе и транспортирование его к месту хранения, переработки и (или) реализации; «хранение» - содержание заготовленного лома черных и (или) цветных металлов с целью последующей переработки и (или) реализации.</w:t>
      </w:r>
    </w:p>
    <w:p>
      <w:pPr>
        <w:pStyle w:val="Normal"/>
        <w:spacing w:lineRule="auto" w:line="276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илу пп. «а» п. 5 Правил обращения с ломом и отходами черных металлов и их отчуждения, утвержденных Постановлением Правительства РФ от дата N 369, на объектах по приему лома и отходов черных металлов, должна находиться и предъявляться лицензия, полученная в соответствии с Положением о лицензировании деятельности по заготовке, переработке и реализации лома черных металлов, или ее копия, заверенная лицензирующим органом, выдавшим лицензию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 xml:space="preserve">Как установлено в судебном заседании и подтверждается материалами дела, Абибуллаев И.А. 09.09.2022 г. г. в 14 часов 00 мин.  по адресу: </w:t>
      </w:r>
      <w:r>
        <w:rPr>
          <w:sz w:val="28"/>
          <w:szCs w:val="28"/>
        </w:rPr>
        <w:t>«Данные изъяты»</w:t>
      </w:r>
      <w:r>
        <w:rPr>
          <w:sz w:val="26"/>
          <w:szCs w:val="26"/>
          <w:lang w:val="ru-RU"/>
        </w:rPr>
        <w:t>, как физическое лицо, не зарегистрированное в качестве индивидуального предпринимателя и не исполняющее соответствующие трудовые функции, осуществлял деятельность по приему черного металла  по 12 руб. за кг металла общей массой 80 кг без  разрешительных на право занятия данной деятельностью документов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актические обстоятельства дела и виновность Абибуллаева И.А. подтверждены совокупностью собранных и исследованных судьей доказательств: протоколом об административном правонарушении 82 01 №057585 от 09.09.2022г., в котором изложено существо правонарушения; письменными объяснениями Абибуллаева И.А., согласно которым он осуществлял прием лома черных металлов без соответствующих разрешительных документов; протоколом осмотра от 09.09.2022г.; фотоматериалами, рапортом должностного лица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отокол об административном правонарушении составлен уполномоченным должностным лицом в соответствии с требованиями ст. 28.2 Кодекса РФ об административных правонарушениях.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в обстоятельства по делу в их совокупности и оценив имеющиеся доказательства, прихожу к выводу о виновности Абибуллаева И.А. в совершении инкриминируемого ему административного правонарушения, предусмотренного ст. 14.26 Кодекса Российской Федерации об административных правонарушениях, и квалифицирую его действия по ст. 14.26 КоАП РФ как нарушение правил обращения с ломом  черных металлов, за исключением случаев, предусмотренных статьей 8.2, частью 2 статьи 8.6 и частью 2 статьи 8.31 настоящего Кодекса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бибуллаева И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бстоятельств</w:t>
      </w:r>
      <w:r>
        <w:rPr>
          <w:sz w:val="26"/>
          <w:szCs w:val="26"/>
          <w:lang w:val="ru-RU"/>
        </w:rPr>
        <w:t>ом,  смягчающим административную ответственность суд признает признание вины, раскаяние в содеянном,    о</w:t>
      </w:r>
      <w:r>
        <w:rPr>
          <w:sz w:val="26"/>
          <w:szCs w:val="26"/>
        </w:rPr>
        <w:t>тягчающих административную ответственность по делу не установлено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</w:t>
      </w:r>
      <w:r>
        <w:rPr>
          <w:sz w:val="26"/>
          <w:szCs w:val="26"/>
          <w:lang w:val="ru-RU"/>
        </w:rPr>
        <w:t xml:space="preserve">наличие смягчающих и отсутствие отягчающих </w:t>
      </w:r>
      <w:r>
        <w:rPr>
          <w:sz w:val="26"/>
          <w:szCs w:val="26"/>
        </w:rPr>
        <w:t xml:space="preserve">обстоятельств, прихожу к выводу, что </w:t>
      </w:r>
      <w:r>
        <w:rPr>
          <w:sz w:val="26"/>
          <w:szCs w:val="26"/>
          <w:lang w:val="ru-RU"/>
        </w:rPr>
        <w:t>Абибуллаева И.А.</w:t>
      </w:r>
      <w:r>
        <w:rPr>
          <w:sz w:val="26"/>
          <w:szCs w:val="26"/>
        </w:rPr>
        <w:t xml:space="preserve"> следует подвергнуть наказанию в виде штрафа в минимальном размере в пределах санкции, предусмотренной ст. 14.</w:t>
      </w:r>
      <w:r>
        <w:rPr>
          <w:sz w:val="26"/>
          <w:szCs w:val="26"/>
          <w:lang w:val="ru-RU"/>
        </w:rPr>
        <w:t>26</w:t>
      </w:r>
      <w:r>
        <w:rPr>
          <w:sz w:val="26"/>
          <w:szCs w:val="26"/>
        </w:rPr>
        <w:t xml:space="preserve"> Кодекса Российской Федерации об административных правонарушениях</w:t>
      </w:r>
      <w:r>
        <w:rPr>
          <w:sz w:val="26"/>
          <w:szCs w:val="26"/>
          <w:lang w:val="ru-RU"/>
        </w:rPr>
        <w:t xml:space="preserve"> без конфискации предметов административного правонарушения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При этом с</w:t>
      </w:r>
      <w:r>
        <w:rPr>
          <w:color w:val="000000"/>
          <w:sz w:val="26"/>
          <w:szCs w:val="26"/>
        </w:rPr>
        <w:t xml:space="preserve">огласно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</w:t>
      </w:r>
      <w:r>
        <w:rPr>
          <w:sz w:val="26"/>
          <w:szCs w:val="26"/>
        </w:rPr>
        <w:t xml:space="preserve">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37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не может быть применено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административное наказание в виде конфискации, а также о внесенном залоге за арестованное судно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ind w:right="-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бибуллаева Ильяса Аккиевич, признать виновным в совершении административного правонарушения, предусмотренного ст. 14.26 Кодекса Российской Федерации об административных правонарушениях, и назначить ему наказание в виде административного штрафа в размере 2000 (двух тысяч) рублей без конфискации предметов административного правонаруш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0"/>
          <w:szCs w:val="20"/>
          <w:lang w:val="ru-RU"/>
        </w:rPr>
      </w:pPr>
      <w:r>
        <w:rPr>
          <w:sz w:val="28"/>
          <w:szCs w:val="28"/>
        </w:rPr>
        <w:t>«Данные изъяты»</w:t>
      </w:r>
      <w:r>
        <w:rPr>
          <w:color w:val="FF0000"/>
          <w:sz w:val="20"/>
          <w:szCs w:val="20"/>
          <w:lang w:val="ru-RU"/>
        </w:rPr>
        <w:t>.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Документ, свидетельствующий об уплате административного штрафа, необходимо направить мировому судье судебного участка №21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орода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6"/>
          <w:szCs w:val="26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firstLine="851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ровой судья                                                            И.С. Василькова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