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05-0302/21/2018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29 октября 2018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395" w:right="-1" w:hanging="0"/>
        <w:jc w:val="both"/>
        <w:outlineLvl w:val="0"/>
        <w:rPr/>
      </w:pPr>
      <w:r>
        <w:rPr>
          <w:lang w:val="ru-RU"/>
        </w:rPr>
        <w:t>Бекирова Сейрана Серверовича, «данные изъяты» – генерального директора Общества с ограниченной ответственностью «ИМПЕРИЯ» (расположенного по адресу: Республика Крым, г. Симферополь, ул. Девлет Гирея, д. 45)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по ч.1 ст. 15.6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>Бекиров С.С., являясь должностным лицом – генеральным директором Общества с ограниченной ответственностью «ИМПЕРИЯ», не предоставил налоговому органу – ИФНС России по г. Симферополю в установленный законодательством срок к 30.10.2017 г. сведения, необходимые для осуществления налогового контроля – первичную налоговую декларацию по налогу на прибыль за 9 месяцев 2017 г. (форма КНД 1151006),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24.09.2018 г. № 12887/17 в отношении</w:t>
      </w:r>
      <w:r>
        <w:rPr>
          <w:lang w:val="ru-RU"/>
        </w:rPr>
        <w:t xml:space="preserve"> Бекирова С.С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п. 4 ч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ч. 3 ст.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В соответствии с ч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 и (или) нерабочим праздничным днем, днем окончания срока считается ближайший следующий за ним рабочий день. Следовательно, срок представления первичной налоговой декларации по налогу на прибыль за 9 месяцев 2017 года – не позднее 30 октября 2017 го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Первичная налоговая декларация по налогу на прибыль за 9 месяцев 2017г., фактически подан в ИФНС России по г. Симферополю  ООО </w:t>
      </w:r>
      <w:r>
        <w:rPr>
          <w:lang w:val="ru-RU"/>
        </w:rPr>
        <w:t>«ИМПЕРИЯ» 31.10.2017</w:t>
      </w:r>
      <w:r>
        <w:rPr>
          <w:color w:val="000000"/>
          <w:lang w:val="ru-RU"/>
        </w:rPr>
        <w:t xml:space="preserve"> г. (вх.№ 8868627), при  сроке предоставления данного  налогового расчета – 30.10.2017 г., т.е. документ был представлен на 1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Временем совершения правонарушения является 31.10.2017 г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Бекиров С.С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>Бекирова С.С.</w:t>
      </w:r>
      <w:r>
        <w:rPr>
          <w:color w:val="000000"/>
        </w:rPr>
        <w:t xml:space="preserve"> 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Так, в соответствии с выпиской из ЕГРЮЛ Бекиров С.С. является должностным лицом -  генеральным директором ООО «ИМПЕРИЯ» с 11.02.2016 года, главный бухгалтер на момент совершения правонарушения отсутствует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Бекирова С.С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ротоколом об административном правонарушении от 24.09</w:t>
      </w:r>
      <w:r>
        <w:rPr>
          <w:color w:val="000000"/>
          <w:lang w:val="ru-RU"/>
        </w:rPr>
        <w:t>.2018 г. № 12887/17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ервичной налоговой декларации по налогу на прибыль за 9 месяцев 2017 г. (форма КНД 1151006)</w:t>
      </w:r>
      <w:r>
        <w:rPr>
          <w:color w:val="000000"/>
          <w:lang w:val="ru-RU"/>
        </w:rPr>
        <w:t xml:space="preserve"> (вх.№ 8868627) представленной 31</w:t>
      </w:r>
      <w:r>
        <w:rPr>
          <w:lang w:val="ru-RU"/>
        </w:rPr>
        <w:t>.10.2017</w:t>
      </w:r>
      <w:r>
        <w:rPr>
          <w:color w:val="000000"/>
          <w:lang w:val="ru-RU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03.04.2018 года № 22602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ИМПЕРИЯ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первичной налоговой декларации по налогу на прибыль за 9 месяцев 2017 г.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Решением о привлечении лица к ответственности за налоговое правонарушение № 16497 от 23.05.2018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 2 п. 2 статьи 230 Налогов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а так же личность виновного, отношение виновного к содеянному, его имущественное положение,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Бекирова Сейрана Серверовича, «данные изъяты», – генерального директора Общества с ограниченной ответственностью «ИМПЕРИЯ» 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302/21/2018.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276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