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308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05 но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253" w:right="-1" w:hanging="0"/>
        <w:jc w:val="both"/>
        <w:outlineLvl w:val="0"/>
        <w:rPr/>
      </w:pPr>
      <w:r>
        <w:rPr>
          <w:lang w:val="ru-RU"/>
        </w:rPr>
        <w:t xml:space="preserve">Аблялимова Алима Азизовича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Аблялимов А.А., будучи привлеченный к административной ответственности </w:t>
      </w:r>
      <w:r>
        <w:rPr>
          <w:color w:val="000000"/>
          <w:lang w:val="ru-RU"/>
        </w:rPr>
        <w:t>по ч. 2 ст. 12.9 КоАП РФ</w:t>
      </w:r>
      <w:r>
        <w:rPr>
          <w:lang w:val="ru-RU"/>
        </w:rPr>
        <w:t xml:space="preserve"> Постановлением по делу об административном правонарушении №18810192190521061065 от 21 мая 2019 года, вынесенным старшим инспектором ИАЗ ЦАФАП ОДД ГИБДД УМВД России по г. Севастополю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09.07.2019 года данного постановления в законную силу согласно ст. 32.2 КоАП РФ, то есть до 07.09.2019 года.</w:t>
      </w:r>
      <w:r>
        <w:rPr>
          <w:color w:val="000000"/>
          <w:lang w:val="ru-RU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Аблялимов А.А. в судебное заседание, на рассмотрение дела об административном правонарушении не явился, о времени и месте рассмотрения дела извещен надлежащим образом – телефонограммо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ина Аблялимова А.А.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23 сентября 2019 года № 82 АП 067044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 18810192190521061065 от 21 мая 2019 года, вынесенным старшим инспектором ИАЗ ЦАФАП ОДД ГИБДД УМВД России по г. Севастополю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Аблялимова А.А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блялимова А.А.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бстоятельств, смягчающих ил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отсутствие обстоятельств, смягчающих или отягчающих ответственность, прихожу к выводу, что Аблялимова А.А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Аблялимова Алима Азизовича, «данные изъяты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709"/>
        <w:jc w:val="both"/>
        <w:rPr>
          <w:shd w:fill="FFFFFF" w:val="clear"/>
          <w:lang w:val="ru-RU"/>
        </w:rPr>
      </w:pP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1000, банк получателя Отделение по Республике Крым ЮГУ Центрального Банка РФ, БИК 043510001, расчетный счет 40101810335100010001, УИН: 18810491195000006949, постановление от 05.11.2019 г. №05-0308/21/2019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  <w:t>Мировой судья</w:t>
      </w:r>
      <w:r>
        <w:rPr>
          <w:i/>
          <w:lang w:val="ru-RU"/>
        </w:rPr>
        <w:t xml:space="preserve">                                   </w:t>
        <w:tab/>
      </w:r>
      <w:r>
        <w:rPr>
          <w:lang w:val="ru-RU"/>
        </w:rPr>
        <w:t xml:space="preserve">                                            И.С. Василькова</w:t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47" w:before="840" w:after="0"/>
      <w:jc w:val="right"/>
    </w:pPr>
    <w:rPr>
      <w:sz w:val="23"/>
      <w:szCs w:val="23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