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309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30 октя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395" w:right="-1" w:hanging="0"/>
        <w:jc w:val="both"/>
        <w:outlineLvl w:val="0"/>
        <w:rPr/>
      </w:pPr>
      <w:r>
        <w:rPr>
          <w:lang w:val="ru-RU"/>
        </w:rPr>
        <w:t>Брюсова Александра Викторовича, «данные изъяты» – генерального директора Акционерного общества «СПОРТБЕТ» (расположенного по адресу: Республика Крым, г. Симферополь, пер. Заводской, д. 33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Брюсов А.В., являясь должностным лицом – генеральным директором Акционерного общества «СПОРТБЕТ», не предоставил налоговому органу – ИФНС России по г. Симферополю в установленный законодательством срок к 30.10.2017 г. сведения, необходимые для осуществления налогового контроля – первичную налоговую декларацию по налогу на прибыль за 9 месяцев 2017 г. (форма КНД 1151006) за ФИЛИАЛ КРЫМ ИНН 7710310850 КПП 910243001,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28.08.2018 г. № 12610/17 в отношении</w:t>
      </w:r>
      <w:r>
        <w:rPr>
          <w:lang w:val="ru-RU"/>
        </w:rPr>
        <w:t xml:space="preserve"> Брюсова А.В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В соответствии с ч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 и (или) нерабочим праздничным днем, днем окончания срока считается ближайший следующий за ним рабочий день. Следовательно, срок представления первичной налоговой декларации по налогу на прибыль за 9 месяцев 2017 года – не позднее 30 октября 2017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Первичная налоговая декларация по налогу на прибыль за 9 месяцев 2017г., фактически подан в ИФНС России по г. Симферополю  АО </w:t>
      </w:r>
      <w:r>
        <w:rPr>
          <w:lang w:val="ru-RU"/>
        </w:rPr>
        <w:t>«СПОРТБЕТ» за ФИЛИАЛ КРЫМ 26.12.2017</w:t>
      </w:r>
      <w:r>
        <w:rPr>
          <w:color w:val="000000"/>
          <w:lang w:val="ru-RU"/>
        </w:rPr>
        <w:t xml:space="preserve"> г. (вх.№ 9500752), при  сроке предоставления данного  налогового расчета – 30.10.2017 г., т.е. документ был представлен на 57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31.10.2017 г. 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Брюсов А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</w:t>
      </w:r>
      <w:r>
        <w:rPr/>
        <w:t>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Брюсова А.В.</w:t>
      </w:r>
      <w:r>
        <w:rPr>
          <w:color w:val="000000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Так, в соответствии с выпиской из ЕГРЮЛ Брюсов А.В. является должностным лицом -  генеральным директором АО «СПОРТБЕТ»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/>
        <w:t>Брюсов</w:t>
      </w:r>
      <w:r>
        <w:rPr>
          <w:lang w:val="ru-RU"/>
        </w:rPr>
        <w:t>а</w:t>
      </w:r>
      <w:r>
        <w:rPr/>
        <w:t xml:space="preserve"> А.В</w:t>
      </w:r>
      <w:r>
        <w:rPr>
          <w:lang w:val="ru-RU"/>
        </w:rPr>
        <w:t xml:space="preserve">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24.09</w:t>
      </w:r>
      <w:r>
        <w:rPr>
          <w:color w:val="000000"/>
          <w:lang w:val="ru-RU"/>
        </w:rPr>
        <w:t>.2018 г. № 12610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ервичной налоговой декларации по налогу на прибыль за 9 месяцев 2017 г. (форма КНД 1151006)</w:t>
      </w:r>
      <w:r>
        <w:rPr>
          <w:color w:val="000000"/>
          <w:lang w:val="ru-RU"/>
        </w:rPr>
        <w:t xml:space="preserve"> (вх.№ 9500752) представленной 26.12</w:t>
      </w:r>
      <w:r>
        <w:rPr>
          <w:lang w:val="ru-RU"/>
        </w:rPr>
        <w:t>.2017</w:t>
      </w:r>
      <w:r>
        <w:rPr>
          <w:color w:val="000000"/>
          <w:lang w:val="ru-RU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16.03.2018 года № 22298, которым выявлено несвоевременное предоставление</w:t>
      </w:r>
      <w:r>
        <w:rPr>
          <w:color w:val="000000"/>
          <w:lang w:val="ru-RU"/>
        </w:rPr>
        <w:t xml:space="preserve"> АО «</w:t>
      </w:r>
      <w:r>
        <w:rPr>
          <w:lang w:val="ru-RU"/>
        </w:rPr>
        <w:t>СПОРТБЕТ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первичной налоговой декларации по налогу на прибыль за 9 месяцев 2017 г.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6130 от 07.05.2018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 2 п. 2 статьи 230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а так же личность виновного, отношение виновного к содеянному, его имущественное положение,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Брюсова Александра Викторовича, «данные изъяты», – генерального директора Акционерного общества «СПОРТБЕТ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09/21/2018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