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10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05 но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/>
      </w:pPr>
      <w:r>
        <w:rPr>
          <w:lang w:val="ru-RU"/>
        </w:rPr>
        <w:t xml:space="preserve">Аблялимова Алима Азиз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Аблялимов А.А., будучи привлеченный к административной ответственности </w:t>
      </w:r>
      <w:r>
        <w:rPr>
          <w:color w:val="000000"/>
          <w:lang w:val="ru-RU"/>
        </w:rPr>
        <w:t>по ч. 2 ст. 12.9 КоАП РФ</w:t>
      </w:r>
      <w:r>
        <w:rPr>
          <w:lang w:val="ru-RU"/>
        </w:rPr>
        <w:t xml:space="preserve"> Постановлением по делу об административном правонарушении №18810192190418036320 от 18 апреля 2019 года, вынесенным старшим инспектором ИАЗ ЦАФАП ОДД ГИБДД УМВД России по г. Севастополю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04.06.2019 года данного постановления в законную силу согласно ст. 32.2 КоАП РФ, то есть до 03.08.2019 года.</w:t>
      </w:r>
      <w:r>
        <w:rPr>
          <w:color w:val="000000"/>
          <w:lang w:val="ru-RU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Аблялимов А.А. в судебное заседание, на рассмотрение дела об административном правонарушении не явился, о времени и месте рассмотрения дела извещен надлежащим образом – телефонограммо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ина Аблялимова А.А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23 сентября 2019 года № 82 АП 067179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192190418036320 от 18 апреля 2019 года, вынесенным старшим инспектором ИАЗ ЦАФАП ОДД ГИБДД УМВД России по г. Севастополю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Аблялимова А.А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лялимова А.А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Обстоятельств, смягчающих ил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отсутствие обстоятельств, смягчающих или отягчающих ответственность, прихожу к выводу, что Аблялимова А.А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Аблялимова Алима Азиз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1000, банк получателя Отделение по Республике Крым ЮГУ Центрального Банка РФ, БИК 043510001, расчетный счет 40101810335100010001, УИН: 18810491195000006965, постановление от 05.11.2019 г. №05-0310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</w:r>
      <w:r>
        <w:rPr>
          <w:lang w:val="ru-RU"/>
        </w:rPr>
        <w:t xml:space="preserve">                                            И.С. Василькова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