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11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08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/>
      </w:pPr>
      <w:r>
        <w:rPr>
          <w:lang w:val="ru-RU"/>
        </w:rPr>
        <w:t>Дьяченко Александра Юрьевича,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Дьяченко А.Ю., будучи привлеченный к административной ответственности </w:t>
      </w:r>
      <w:r>
        <w:rPr>
          <w:color w:val="000000"/>
          <w:lang w:val="ru-RU"/>
        </w:rPr>
        <w:t>по ч. 4 ст. 12.16 КоАП РФ</w:t>
      </w:r>
      <w:r>
        <w:rPr>
          <w:lang w:val="ru-RU"/>
        </w:rPr>
        <w:t xml:space="preserve"> Постановлением по делу об административном правонарушении №18810082190000957921 от 26 июня 2019 года, вынесенным инспектором ДПС ОР ДПС ГИБДД МВД по Республике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08.07.2019 года данного постановления в законную силу согласно ст. 32.2 КоАП РФ, то есть до 10.09.2019 года.</w:t>
      </w:r>
      <w:r>
        <w:rPr>
          <w:color w:val="000000"/>
          <w:lang w:val="ru-RU"/>
        </w:rPr>
        <w:t xml:space="preserve"> Чем совершил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Дьяченко А.Ю. в судебном заседании вину в совершении правонарушения полностью признал, раскаялся. Пояснил суду, что в настоящее время сумма штрафа оплачена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ыслушав пояснения лица, в отношении которого ведется производство по делу</w:t>
      </w:r>
      <w:r>
        <w:rPr>
          <w:color w:val="000000"/>
          <w:lang w:val="ru-RU"/>
        </w:rPr>
        <w:t xml:space="preserve"> об административном правонарушении, исследовав обстоятельства по делу в их совокупности и оценив добытые доказательства, прихожу к выводу о виновности физического лица </w:t>
      </w:r>
      <w:r>
        <w:rPr>
          <w:lang w:val="ru-RU"/>
        </w:rPr>
        <w:t>Дьяченко А.Ю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постановлением инспектора ДПС ОР ДПС ГИБДД МВД по Республике Крым № 18810082190000957921 от 26 июня 2019 года, вступившего в законную силу 08.07.2019 года, Дьяченко А.Ю. признан виновным в совершении административного правонарушения, предусмотренного ч. 4 ст. 12.16 Кодекса Российской Федерации об административных правонарушениях, и ему назначено наказание в виде административного штрафа </w:t>
      </w:r>
      <w:r>
        <w:rPr>
          <w:color w:val="000000"/>
          <w:lang w:val="ru-RU"/>
        </w:rPr>
        <w:t>в размере 1500 (одна тысяча пятьсот) рублей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ериалы дела свидетельствуют, что административный штраф в размере 1500 рублей, согласно постановлению инспектора ДПС ОР ДПС ГИБДД МВД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№ 18810082190000957921 от 26 июня 2019 года, вступившего в законную силу 08.07.2019 года, должен быть уплачен Дьяченко А.Ю. по 10.09.2019 года. Доказательств добровольного исполнения постановления инспектора ДПС ОР ДПС ГИБДД МВД по Республике Крым № 18810082190000957921 от 26 июня 2019 года в сроки, установленные ч. 1 ст. 32.2 Кодекса Российской Федерации об административных правонарушениях, не имеется, не предоставлены они и Дьяченко А.Ю. Штраф данным лицом в настоящее время не уплачен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Дьяченко А.Ю.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18 сентября 2019 года № 82 АП 064449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082190000957921 от 26 июня 2019 года, вынесенным инспектором ДПС ОР ДПС ГИБДД МВД по Республике Крым, пояснениями, данными Дьяченко А.Ю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Дьяченко А.Ю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ьяченко А.Ю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Дьяченко А.Ю. суд признает раскаяние в совершении правонарушения, наличие на иждивении несовершеннолетних дете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Дьяченко А.Ю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Дьяченко Александра Юрье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      </w:t>
      </w:r>
    </w:p>
    <w:p>
      <w:pPr>
        <w:pStyle w:val="Normal"/>
        <w:ind w:right="-1" w:firstLine="709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500, банк получателя Отделение по Республике Крым ЮГУ Центрального Банка РФ, БИК 043515001, расчетный счет 40101810335150015001,  УИН: 18810491196000014225, постановление от 08.10.2019 г. №05-0311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284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b/>
          <w:lang w:val="ru-RU"/>
        </w:rPr>
        <w:t>Мировой судья                                                                                         И.С. Василькова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560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