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ло №  05-0314/21/2018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lang w:val="ru-RU"/>
        </w:rPr>
        <w:t>14 ноября 2018 года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</w:t>
      </w:r>
      <w:r>
        <w:rPr>
          <w:color w:val="000000"/>
          <w:lang w:val="ru-RU"/>
        </w:rPr>
        <w:t xml:space="preserve">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lang w:val="ru-RU"/>
        </w:rPr>
        <w:t>должностного лица – Юсупова Тимура Фаритовича, «данные изъяты» года рождения, уроженца г. Ижевск проживающего по адресу: «данные изъяты»  – генерального директора Общества с ограниченной ответственностью «ГЕРМЕС», расположенного по адресу: «данные изъяты»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color w:val="000000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7 октябр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01.10.2018 г. № 12859/16 с материалами дела, составленный должностным лицом – специалистом 1 разряда отдела камеральных проверок №1 Инспекции ФНС России по г. Симферополю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генерального директора ООО «ГЕРМЕС» – Юсупова Т.Ф., по факту совершенного им правонарушения, выразившегося в непредставлении налоговой декларации по налогу на добавленную стоимость за 3 квартал 2017 года (форма по КНД 1151001)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ind w:right="-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. 4 ч. 1 ст. 23 Налогового кодекса РФ налогоплательщики обязаны представлять в установленном порядке в налоговый орган по месту учета налоговое декларации (расчеты), если такая обязанность предусмотрена законодательством о налогах и сборах. Согласно ч. 5 ст. 174  Налогового кодекса РФ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Таким образом, срок предоставления Декларации по налогу на добавленную стоимость за 3 квартал 2017 года – не позднее 25.10.2017 года.</w:t>
      </w:r>
    </w:p>
    <w:p>
      <w:pPr>
        <w:pStyle w:val="Normal"/>
        <w:autoSpaceDE w:val="false"/>
        <w:ind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ООО «ГЕРМЕС» в лице должностного лица Юсупова Т.Ф. обязанность по представлению налоговой декларации по налогу на добавленную стоимость за 3 квартал 2017 года до 25.10.2017 г. не исполнило. Фактически данный документ в ИФНС России по г. Симферополю представлен 18.01.2018 г. (вх. № 9855098), предельный срок предоставления налогового расчета – 25.10.2017, т.е. документ был представлен с нарушением срока.</w:t>
      </w:r>
    </w:p>
    <w:p>
      <w:pPr>
        <w:pStyle w:val="Normal"/>
        <w:autoSpaceDE w:val="false"/>
        <w:ind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в данном случае является 26.10.2017 г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ind w:right="-1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Юсупова Т.Ф. к административной ответственности за не непредставление </w:t>
      </w:r>
      <w:r>
        <w:rPr>
          <w:lang w:val="ru-RU"/>
        </w:rPr>
        <w:t xml:space="preserve">в срок до </w:t>
      </w:r>
      <w:r>
        <w:rPr>
          <w:color w:val="000000"/>
          <w:lang w:val="ru-RU"/>
        </w:rPr>
        <w:t>25.10</w:t>
      </w:r>
      <w:r>
        <w:rPr>
          <w:lang w:val="ru-RU"/>
        </w:rPr>
        <w:t>.2017 г.</w:t>
      </w:r>
      <w:r>
        <w:rPr>
          <w:color w:val="000000"/>
          <w:lang w:val="ru-RU"/>
        </w:rPr>
        <w:t xml:space="preserve"> налоговой декларации по налогу на добавленную стоимость за 3 квартал 2017 года истекает 26.10.2018 г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lang w:val="ru-RU"/>
        </w:rPr>
        <w:t>Согласно</w:t>
      </w:r>
      <w:r>
        <w:rPr>
          <w:color w:val="000000"/>
          <w:lang w:val="ru-RU"/>
        </w:rPr>
        <w:t xml:space="preserve"> п. 6 Постановления Пленума Верховного Суда РФ от 24 марта 2005 г. N 5 «О некоторых вопросах, возникающих у судов при применении КоАП РФ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lang w:val="ru-RU"/>
        </w:rPr>
        <w:t>Поступил Протокол об административном правонарушении от 01.10.2018 г. № 12859/16 с материалами дела мировому судье  17.10.2018 го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6.10.2018 г.</w:t>
      </w:r>
    </w:p>
    <w:p>
      <w:pPr>
        <w:pStyle w:val="Style17"/>
        <w:shd w:fill="FFFFFF" w:val="clear"/>
        <w:spacing w:before="0" w:after="0"/>
        <w:ind w:right="-1" w:firstLine="709"/>
        <w:jc w:val="both"/>
        <w:rPr/>
      </w:pPr>
      <w:r>
        <w:rPr>
          <w:color w:val="000000"/>
        </w:rPr>
        <w:t xml:space="preserve">Юсупов Т.Ф. </w:t>
      </w:r>
      <w:r>
        <w:rPr/>
        <w:t>по вызову мирового судьи на рассмотрение дела об административном правонарушении не явился, в материалах дела отсутствуют сведения о надлежащем извещении лица, в отношении которого ведется производство об административном правонарушении, по адресу места жительства.</w:t>
      </w:r>
    </w:p>
    <w:p>
      <w:pPr>
        <w:pStyle w:val="Style17"/>
        <w:shd w:fill="FFFFFF" w:val="clear"/>
        <w:spacing w:before="0" w:after="0"/>
        <w:ind w:right="-1" w:firstLine="709"/>
        <w:jc w:val="both"/>
        <w:rPr>
          <w:color w:val="000000"/>
        </w:rPr>
      </w:pPr>
      <w:r>
        <w:rPr/>
        <w:t xml:space="preserve"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6.10.2018 года, рассмотрение дела об административном правонарушении в отношении </w:t>
      </w:r>
      <w:r>
        <w:rPr>
          <w:color w:val="000000"/>
        </w:rPr>
        <w:t>Юсупова Т.Ф.</w:t>
      </w:r>
      <w:r>
        <w:rPr/>
        <w:t xml:space="preserve"> – генерального директора ООО «</w:t>
      </w:r>
      <w:r>
        <w:rPr>
          <w:color w:val="000000"/>
        </w:rPr>
        <w:t>ГЕРМЕС</w:t>
      </w:r>
      <w:r>
        <w:rPr/>
        <w:t>» по ст. 15.5 Кодекса Российской Федерации об административных правонарушения назначено на 14.11.2018 года.</w:t>
      </w:r>
    </w:p>
    <w:p>
      <w:pPr>
        <w:pStyle w:val="Style17"/>
        <w:shd w:fill="FFFFFF" w:val="clear"/>
        <w:spacing w:before="0" w:after="0"/>
        <w:ind w:right="-1" w:firstLine="709"/>
        <w:jc w:val="both"/>
        <w:rPr/>
      </w:pPr>
      <w:r>
        <w:rPr>
          <w:color w:val="000000"/>
        </w:rPr>
        <w:t xml:space="preserve">Юсупов Т.Ф. </w:t>
      </w:r>
      <w:r>
        <w:rPr/>
        <w:t>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Рассмотрев материалы данного дела, мировой судья приходит к выводу о прекращении в настоящее время </w:t>
      </w:r>
      <w:r>
        <w:rPr/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right="-1" w:firstLine="709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right="-1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color w:val="000000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ООО «ГЕРМЕС» - Юсупова Тимура Фаритовича по ст. 15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1 п.1 ст. 24.5 КоАП РФ.   </w:t>
      </w:r>
    </w:p>
    <w:p>
      <w:pPr>
        <w:pStyle w:val="Normal"/>
        <w:ind w:right="-1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right="-1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 xml:space="preserve">Мировой судья                                                                         </w:t>
        <w:tab/>
        <w:tab/>
        <w:t xml:space="preserve">     И.С. Василькова</w:t>
      </w:r>
    </w:p>
    <w:sectPr>
      <w:footerReference w:type="default" r:id="rId3"/>
      <w:type w:val="nextPage"/>
      <w:pgSz w:w="11906" w:h="16838"/>
      <w:pgMar w:left="1418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