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18/21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31 октября 2018 года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Бекирова Решата Абляз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>Бекиров Р.А., будучи привлеченным к административной ответственности Постановлением по делу об административном правонарушении №18810192180712045715 от 12 июля 2018 года, вынесенным инспектором по ИАЗ ЦАФАП ОДД ГИБДД УМВД по г. Севастополю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ч. 2 ст. 12.9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е уплатил административный штраф в указанном размере в шестидесятидневный срок со дня  вступления данного исполнительного документа в законную силу с 08.08.2018 г. до 10.10.2018 г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иновность Бекирова Р.А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17 октября 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77 МР 0953485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192180712045715 от 12 июля 2018 года, инспектором по ИАЗ ЦАФАП ОДД ГИБДД УМВД по г. Севастополю и другими материала дела.</w:t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Бекиров Р.А. при рассмотрении данного дела об административном правонарушении вину свою полностью признал, раскаялся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Исследовав </w:t>
      </w:r>
      <w:r>
        <w:rPr>
          <w:lang w:val="ru-RU"/>
        </w:rPr>
        <w:t>обстоятельства по делу в их совокупности и оценив добытые доказательства, прихожу к выводу о виновности физического лица Бекирова Р.А.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п. 3 примечания к ч. 1 ст. 20.25 КоАП РФ </w:t>
      </w:r>
      <w:r>
        <w:rPr>
          <w:shd w:fill="FFFFFF" w:val="clear"/>
          <w:lang w:val="ru-RU"/>
        </w:rPr>
        <w:t>административный арест, предусмотренный </w:t>
      </w:r>
      <w:r>
        <w:rPr>
          <w:lang w:val="ru-RU"/>
        </w:rPr>
        <w:t>ч. 1 ст. 20.25 КоАП РФ</w:t>
      </w:r>
      <w:r>
        <w:rPr>
          <w:shd w:fill="FFFFFF" w:val="clear"/>
          <w:lang w:val="ru-RU"/>
        </w:rPr>
        <w:t>, не может применяться к лицу, которое не уплатило административный штраф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://www.consultant.ru/document/cons_doc_LAW_303889/ddf872bbf0198a5ffe733c85ac8e65649ba9824d/" \l "dst100915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>главой 12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shd w:fill="FFFFFF" w:val="clear"/>
          <w:lang w:val="ru-RU"/>
        </w:rPr>
        <w:t> </w:t>
      </w:r>
      <w:r>
        <w:rPr>
          <w:lang w:val="ru-RU"/>
        </w:rPr>
        <w:t>КоАП РФ</w:t>
      </w:r>
      <w:r>
        <w:rPr>
          <w:shd w:fill="FFFFFF" w:val="clear"/>
          <w:lang w:val="ru-RU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Бекирова Р.А.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наличие несовершеннолетних детей, а также принимается во внимание отсутствие отягчающих ответственность обстоятельств, в соответствие со ст. 4.3 КоАП РФ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знать виновным Бекирова Решата Аблязовича, «данные изъяты» года рождения, уроженца «данные изъяты»,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000, банк получателя Отделение по Республике Крым ЮГУ Центрального Банка РФ, БИК 043510001, расчетный счет 40101810335100010001,  УИН: 18810491185000007091, постановление от 31.10.2018 г. № 05-0318/21/2018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  <w:lang w:val="ru-RU"/>
        </w:rPr>
        <w:t>Разъяснить, что административный штраф должен быть уплачен не позднее 60 дней со дня вступления настоящего постановления в законную силу, либо со дня истечения срока отсрочки или срока рассрочки уплаты штрафа, предусмотренных</w:t>
      </w:r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rStyle w:val="Snippetequal"/>
          <w:bCs/>
          <w:color w:val="000000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ru-RU"/>
          </w:rPr>
          <w:t>31.5</w:t>
        </w:r>
      </w:hyperlink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  <w:lang w:val="ru-RU"/>
        </w:rPr>
        <w:t>КоАП РФ.</w:t>
      </w:r>
      <w:r>
        <w:rPr>
          <w:lang w:val="ru-RU"/>
        </w:rPr>
        <w:t xml:space="preserve"> 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 И.С. Василькова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1418" w:right="85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