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ело №  05-0318/21/2021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7 октября 2021 года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Мировой судья судебного участка №</w:t>
      </w:r>
      <w:r>
        <w:rPr>
          <w:color w:val="000000"/>
          <w:sz w:val="26"/>
          <w:szCs w:val="26"/>
          <w:lang w:val="en-US"/>
        </w:rPr>
        <w:t>21</w:t>
      </w:r>
      <w:r>
        <w:rPr>
          <w:color w:val="000000"/>
          <w:sz w:val="26"/>
          <w:szCs w:val="26"/>
          <w:lang w:val="ru-RU"/>
        </w:rPr>
        <w:t xml:space="preserve">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2835" w:right="-1" w:hanging="0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Халиловой Лентары Кемаловны, «Данные изъяты»,</w:t>
      </w:r>
    </w:p>
    <w:p>
      <w:pPr>
        <w:pStyle w:val="Normal"/>
        <w:spacing w:lineRule="auto" w:line="276"/>
        <w:ind w:left="-567" w:right="-1"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о ст. 13.23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567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У с т а н о в и л: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Главный редактор журнала ««Данные изъяты» Халилова Л.К. в </w:t>
      </w:r>
      <w:r>
        <w:rPr>
          <w:sz w:val="26"/>
          <w:szCs w:val="26"/>
        </w:rPr>
        <w:t xml:space="preserve"> течение семи дней со дня выхода в свет первой партии тиража печат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издани</w:t>
      </w:r>
      <w:r>
        <w:rPr>
          <w:sz w:val="26"/>
          <w:szCs w:val="26"/>
          <w:lang w:val="ru-RU"/>
        </w:rPr>
        <w:t xml:space="preserve">я не представила в электронной форме с использованием телекоммуникационных сетей обязательный экземпляр </w:t>
      </w:r>
      <w:r>
        <w:rPr>
          <w:color w:val="000000"/>
          <w:sz w:val="26"/>
          <w:szCs w:val="26"/>
          <w:lang w:val="ru-RU"/>
        </w:rPr>
        <w:t xml:space="preserve"> печатного издания журнала «Данные изъяты», </w:t>
      </w:r>
      <w:r>
        <w:rPr>
          <w:sz w:val="26"/>
          <w:szCs w:val="26"/>
          <w:lang w:val="ru-RU"/>
        </w:rPr>
        <w:t>вышедшего в свет  30.06.2021 г. в ФГУП «Информационное телеграфное «Данные изъяты», которое является получателям обязательных экземпляров изданий, тем самым, нарушив требования ч. 2.1 ст. 7 ФЗ от 29.12.1994 N 77-ФЗ «Об обязательном экземпляре документов»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м заседании Халилова Л.К. вину в совершении правонарушения признала, в содеянном раскаялась. При этом пояснила, что невозможность направления в электронной форме обязательного экземпляра  журнала в  ФГУП «Информационное телеграфное Агентство России «Данные изъяты» обусловлена техническими причинами.  В настоящее время данная обязанность ею исполнена.  </w:t>
      </w:r>
    </w:p>
    <w:p>
      <w:pPr>
        <w:pStyle w:val="HTML1"/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слушав главного редактора Халилову Л.К., исследовав материалы дела,  суд приходит к следующему. </w:t>
      </w:r>
    </w:p>
    <w:p>
      <w:pPr>
        <w:pStyle w:val="HTML1"/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ст. 13.23 КоАП РФ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 - и радиопередач влече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 </w:t>
      </w:r>
    </w:p>
    <w:p>
      <w:pPr>
        <w:pStyle w:val="HTML1"/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илу ч. 2.1 ст. 7 ФЗ от 29.12.1994 N 77-ФЗ «Об обязательном экземпляре документов»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 в Информационное телеграфное агентство России «Данные изъяты» и в Российскую государственную библиотеку. </w:t>
      </w:r>
    </w:p>
    <w:p>
      <w:pPr>
        <w:pStyle w:val="HTML1"/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ок доставки, хранения, учета обязательного экземпляра печатного издания в электронной форме, меры защиты при доставке обязательного экземпляра печатного издания в электронной форме, порядок компьютерной обработки данных обязательного экземпляра печатного издания в электронной форме в целях их классификации и систематизации, а также требования к формату доставляемого файла устанавливаются уполномоченными Правительством Российской Федерации федеральными органами исполнительной власти. </w:t>
      </w:r>
    </w:p>
    <w:p>
      <w:pPr>
        <w:pStyle w:val="HTML1"/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казом Минкультуры России от 26.12.2017 N 2227 «Об утверждении Порядка доставки, хранения, учета обязательного экземпляра печатного издания в электронной форме, мер защиты при доставке обязательного экземпляра печатного издания в электронной форме, порядка компьютерной обработки данных обязательного экземпляра печатного издания в электронной форме в целях их классификации и систематизации, а также требований к формату доставляемого файла обязательного экземпляра печатного издания в электронной форме» Раздел (2) установлен порядок доставки обязательного экземпляра печатного издания в электронной форме, а также меры защиты при доставке обязательного экземпляра печатного издания в электронной форме, в силу которого производители документов в соответствии с Федеральным законом «Об обязательном экземпляре документов» безвозмездно доставляют в Информационное телеграфное агентство России «Данные изъяты» и в Российскую государственную библиотеку (далее - получатели документов) по одному обязательному экземпляру печатного издания в электронной форме (далее - экземпляр печатного издания в электронной форме) с использованием информационно-телекоммуникационных сетей, в том числе сети «Интернет». </w:t>
      </w:r>
    </w:p>
    <w:p>
      <w:pPr>
        <w:pStyle w:val="HTML1"/>
        <w:spacing w:lineRule="auto" w:line="276"/>
        <w:ind w:left="-56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даваемые получателям документов экземпляры печатных изданий в электронной форме должны быть заверены квалифицированной электронной подписью производителя документов, порядок и условия использования которой должны соответствовать требованиям законодательства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гласно ст. 19 Закон РФ от 27.12.1991 N 2124-1 «О средствах массовой информации» редакцией руководит главный редактор, который осуществляет свои полномочия на основе настоящего Закона, устава редакции, договора между учредителем и редакцией (главным редакторо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ный редактор представляет редакцию в отношениях с учредителем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настоящим Законом и другими законодательными актами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е со  ст. 2.4 КоАП РФ должностное лицо подлежит административной ответственности в случае совершения им правонарушения в связи с неисполнением либо ненадлежащим исполнением своих обязанностей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Согласно сведений из ЕГРЮЛ лицом, имеющим право без доверенности действовать от имени юридического лица Журнала «Арзы» и председателем правления выступает Халилова Л.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ким образом, главный редактор редакции </w:t>
      </w:r>
      <w:r>
        <w:rPr>
          <w:color w:val="000000"/>
          <w:sz w:val="26"/>
          <w:szCs w:val="26"/>
          <w:lang w:val="ru-RU"/>
        </w:rPr>
        <w:t xml:space="preserve">журнала «Данные изъяты» Халилова Л.К. </w:t>
      </w:r>
      <w:r>
        <w:rPr>
          <w:sz w:val="26"/>
          <w:szCs w:val="26"/>
        </w:rPr>
        <w:t>не представ</w:t>
      </w:r>
      <w:r>
        <w:rPr>
          <w:sz w:val="26"/>
          <w:szCs w:val="26"/>
          <w:lang w:val="ru-RU"/>
        </w:rPr>
        <w:t>ила в установленный законом срок</w:t>
      </w:r>
      <w:r>
        <w:rPr>
          <w:sz w:val="26"/>
          <w:szCs w:val="26"/>
        </w:rPr>
        <w:t xml:space="preserve"> обязатель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экземпляр выпуска журнала в</w:t>
      </w:r>
      <w:r>
        <w:rPr>
          <w:sz w:val="26"/>
          <w:szCs w:val="26"/>
          <w:lang w:val="ru-RU"/>
        </w:rPr>
        <w:t xml:space="preserve"> ФГУП «Информационное телеграфное Агентство России «Данные изъяты»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</w:t>
      </w:r>
      <w:r>
        <w:rPr>
          <w:sz w:val="26"/>
          <w:szCs w:val="26"/>
        </w:rPr>
        <w:t xml:space="preserve">анные обстоятельства подтверждаются </w:t>
      </w:r>
      <w:r>
        <w:rPr>
          <w:sz w:val="26"/>
          <w:szCs w:val="26"/>
          <w:lang w:val="ru-RU"/>
        </w:rPr>
        <w:t xml:space="preserve">совокупностью представленных доказательств, а именно: протоколом об административном правонарушении от 15.09.2021 г. № АП-91/0/643, объяснениями главного редактора Халиловой Л.К., Свидетельством о государственной регистрации массовой информации ПИ № ТУ91-00097 от 31.12.2014 г. докладной запиской ведущего специалиста Управления Роскомнадзора по по Республике Крым и г. Севастополь от 08.09.2021 г. № 817-дн, сообщением ФГУП «Информационное телеграфное Агентство России «Данные изъяты» от 23.08.2021 г. №2120ЭК/21, </w:t>
      </w:r>
      <w:r>
        <w:rPr>
          <w:color w:val="000000"/>
          <w:sz w:val="26"/>
          <w:szCs w:val="26"/>
          <w:lang w:val="ru-RU"/>
        </w:rPr>
        <w:t xml:space="preserve">печатным изданием журнала «Данные изъяты», </w:t>
      </w:r>
      <w:r>
        <w:rPr>
          <w:sz w:val="26"/>
          <w:szCs w:val="26"/>
          <w:lang w:val="ru-RU"/>
        </w:rPr>
        <w:t xml:space="preserve">вышедшим в свет  30.06.2021 г., иными материалами 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/>
      </w:pPr>
      <w:r>
        <w:rPr>
          <w:sz w:val="26"/>
          <w:szCs w:val="26"/>
          <w:lang w:val="ru-RU"/>
        </w:rPr>
        <w:t>Действия главного редактора  Халиловой Л.К. подлежат квалификации по ст. 13.23 КоАП РФ, как нарушение установленного законом порядка представления обязательного экземпляр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>, смягчающи</w:t>
      </w:r>
      <w:r>
        <w:rPr>
          <w:sz w:val="26"/>
          <w:szCs w:val="26"/>
          <w:lang w:val="ru-RU"/>
        </w:rPr>
        <w:t>м административную ответственность суд признает признание вины  Халиловой Л.К. в совершении правонарушения, раскаяние в содеянном. О</w:t>
      </w:r>
      <w:r>
        <w:rPr>
          <w:sz w:val="26"/>
          <w:szCs w:val="26"/>
        </w:rPr>
        <w:t>тягчающих</w:t>
      </w:r>
      <w:r>
        <w:rPr>
          <w:sz w:val="26"/>
          <w:szCs w:val="26"/>
          <w:lang w:val="ru-RU"/>
        </w:rPr>
        <w:t xml:space="preserve"> административную ответственность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стоятельств судом не устан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месте с тем, мировой судья усматривает основания для прекращения производства по де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о ст. 29.9 КоАП РФ по результатам рассмотрения дела об административном правонарушении может быть вынесено постановление о прекращении производства по делу в случае объявления устного замечания в соответствии со статьей 2.9 настояще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илу ст. 2.9 КоАП РФ п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/>
      </w:pPr>
      <w:r>
        <w:rPr>
          <w:sz w:val="26"/>
          <w:szCs w:val="26"/>
          <w:lang w:val="ru-RU"/>
        </w:rPr>
        <w:t>Согласно п. 21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принимая во внимание фактические обстоятельства по настоящему делу, с учетом характера совершенного правонарушения и роли правонарушителя, отсутствия вреда и тяжести наступивших последствий, административным органом  также не представлено доказательств наступления общественно опасных последствий, вызванных нарушением  Халиловой Л.К. требований ч. 2.1 ст. 7 ФЗ от 29.12.1994 N 77-ФЗ «Об обязательном экземпляре документов», мировой судья полагает возможным освободить </w:t>
      </w:r>
      <w:r>
        <w:rPr>
          <w:sz w:val="26"/>
          <w:szCs w:val="26"/>
        </w:rPr>
        <w:t>гла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еда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едакции </w:t>
      </w:r>
      <w:r>
        <w:rPr>
          <w:color w:val="000000"/>
          <w:sz w:val="26"/>
          <w:szCs w:val="26"/>
          <w:lang w:val="ru-RU"/>
        </w:rPr>
        <w:t xml:space="preserve">журнала «Данные изъяты» Халилову Л.К. </w:t>
      </w:r>
      <w:r>
        <w:rPr>
          <w:sz w:val="26"/>
          <w:szCs w:val="26"/>
          <w:lang w:val="ru-RU"/>
        </w:rPr>
        <w:t xml:space="preserve">от административной ответственности на основании ст. 2.9 КоАП РФ и ограничиться устным замечанием, в связи с чем, производство по настоящему делу подлежит прекращ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, руководствуясь ст. ст. 2.9, 29.9 - 29.11 КоАП РФ, мировой суд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изводство по делу об административном правонарушении, предусмотренном ст. 13.23 КоАП РФ, в отношении </w:t>
      </w:r>
      <w:r>
        <w:rPr>
          <w:sz w:val="26"/>
          <w:szCs w:val="26"/>
        </w:rPr>
        <w:t>гла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редакт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журнала «Данные изъяты» Халиловой Л.К. </w:t>
      </w:r>
      <w:r>
        <w:rPr>
          <w:sz w:val="26"/>
          <w:szCs w:val="26"/>
          <w:lang w:val="ru-RU"/>
        </w:rPr>
        <w:t xml:space="preserve">- прекратить на основании ст. 2.9 КоАП РФ в связи с малозначительностью совершенного правонару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567"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ъявить Халиловой Л.К. устное замечание. </w:t>
      </w:r>
    </w:p>
    <w:p>
      <w:pPr>
        <w:pStyle w:val="Normal"/>
        <w:spacing w:lineRule="auto" w:line="276"/>
        <w:ind w:left="-567" w:right="-1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spacing w:lineRule="auto" w:line="276"/>
        <w:ind w:left="-567" w:right="-1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</w:t>
      </w:r>
    </w:p>
    <w:p>
      <w:pPr>
        <w:pStyle w:val="Normal"/>
        <w:spacing w:lineRule="auto" w:line="276"/>
        <w:ind w:left="-567" w:right="-1"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    </w:t>
      </w:r>
    </w:p>
    <w:p>
      <w:pPr>
        <w:pStyle w:val="Normal"/>
        <w:spacing w:lineRule="auto" w:line="276"/>
        <w:ind w:left="-567" w:right="-1" w:firstLine="567"/>
        <w:jc w:val="both"/>
        <w:rPr/>
      </w:pPr>
      <w:r>
        <w:rPr>
          <w:b/>
          <w:color w:val="000000"/>
          <w:sz w:val="26"/>
          <w:szCs w:val="26"/>
          <w:lang w:val="ru-RU"/>
        </w:rPr>
        <w:t>Мировой судья  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701" w:right="850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