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19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31 октября 2018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Бекирова Решата Абляз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Бекиров Р.А., будучи привлеченным к административной ответственности Постановлением по делу об административном правонарушении №18810192180712025919 от 12 июля 2018 года, вынесенным инспектором по ИАЗ ЦАФАП ОДД ГИБДД УМВД по г. Севаст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08.08.2018 г. до 10.10.2018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Бекирова Р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7 ок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77 МР 0953484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192180712025919 от 12 июля 2018 года, инспектором по ИАЗ ЦАФАП ОДД ГИБДД УМВД по г. Севастополю и другими материала дела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Бекиров Р.А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Бекирова Р.А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Бекирова Р.А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наличие несовершеннолетних детей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Бекирова Решата Аблязовича, «данные изъяты» года рождения, уроженца «данные изъяты»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5000007105, постановление от 31.10.2018 г. № 05-0319/21/2018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