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21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14 но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Решетова Сергея Васильевича, «данные изъяты» –директора ООО РТЦ «ИНВАТЕХ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Решетов С.В., являясь должностным лицом – директором ООО РТЦ «ИНВАТЕХ», не предоставил налоговому органу – ИФНС России по г. Симферополю в установленный законодательством срок к 22.01.2018 г. сведения, необходимые для осуществления налогового контроля – Сведения о среднесписочной численности работников за предшествующий 2017 год (форма КНД 1110018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7.10.2018 г. № 13446 в отношении</w:t>
      </w:r>
      <w:r>
        <w:rPr>
          <w:lang w:val="ru-RU"/>
        </w:rPr>
        <w:t xml:space="preserve"> Решетова С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положений п. 7 ст. 6.1 Налогового кодекса Российской Федерации, предельный срок представления Сведений </w:t>
      </w:r>
      <w:r>
        <w:rPr>
          <w:lang w:val="ru-RU"/>
        </w:rPr>
        <w:t>о среднесписочной численности работников за предшествующий 2017 календарный год – 22.01.2018 год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ведения о среднесписочной численности работников за предшествующий 2017 год ООО РТЦ «ИНВАТЕХ»</w:t>
      </w:r>
      <w:r>
        <w:rPr>
          <w:color w:val="000000"/>
          <w:lang w:val="ru-RU"/>
        </w:rPr>
        <w:t xml:space="preserve"> в ИФНС России по г. Симферополю до истечения указанного предельного срока не представлены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23.01.2018 г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Решетов С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</w:t>
      </w:r>
      <w:r>
        <w:rPr/>
        <w:t>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Решетова С.В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Решетов С.В. является должностным лицом -  директором ООО РТЦ «ИНВАТЕХ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Решетова С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7.10</w:t>
      </w:r>
      <w:r>
        <w:rPr>
          <w:color w:val="000000"/>
          <w:lang w:val="ru-RU"/>
        </w:rPr>
        <w:t>.2018 г. № 13446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02.2018 года № 21447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РТЦ «ИНВАТЕХ» сведений о среднесписочной численности работников за предшествующий 2017 г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4886 от 21.03.2018 год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ыпиской из ЕГРЮЛ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Решетова Сергея Васильевича, «данные изъяты», – директора ООО РТЦ «ИНВАТЕХ»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21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