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ело № 05-0324/21/2021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6"/>
          <w:szCs w:val="26"/>
          <w:lang w:val="ru-RU"/>
        </w:rPr>
        <w:t>13 октября 2021 года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ировой судья судебного участка №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Центрального судебного района города Симферополь (Центральный район городского округа Симферополь) Республики Крым</w:t>
      </w:r>
      <w:r>
        <w:rPr>
          <w:sz w:val="26"/>
          <w:szCs w:val="26"/>
          <w:lang w:val="ru-RU"/>
        </w:rPr>
        <w:t xml:space="preserve"> Василькова И.С.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2552" w:right="-1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бдуллаева Джавид Сейфулла оглы, </w:t>
      </w:r>
      <w:r>
        <w:rPr>
          <w:sz w:val="27"/>
          <w:szCs w:val="27"/>
        </w:rPr>
        <w:t>«Данные изъяты»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6"/>
          <w:szCs w:val="26"/>
          <w:lang w:val="ru-RU"/>
        </w:rPr>
        <w:t>по ст. 14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6"/>
          <w:szCs w:val="26"/>
          <w:lang w:val="ru-RU"/>
        </w:rPr>
        <w:tab/>
        <w:t xml:space="preserve">   Абдуллаев Д.С.о. 18.09.2021 г. г. в 15 часов 50 мин.  по адресу: пер. Заводской д.32 г. Симферополе на автомобиле ГАЗ  33021, с государственным регистрационным знаком  «Данные изъяты», перевозил лом черных металлов в количестве около 500 кг, без документов, необходимых при транспортировке лома и отходов цветных и черных металлов, чем нарушил п. 24 Правил обращения с ломом и отходами цветных металлов и их отчуждения, утвержденных Постановлением Правительства РФ от 11.05.2001 №370 и п. 20 Правил обращения с ломом и отходами черных металлов и их отчуждения, утвержденных Постановлением Правительства РФ от 11.05.2001 №369.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>В судебное заседание</w:t>
      </w:r>
      <w:r>
        <w:rPr>
          <w:sz w:val="26"/>
          <w:szCs w:val="26"/>
          <w:lang w:val="ru-RU"/>
        </w:rPr>
        <w:t>Абдуллаев Д.С.о.</w:t>
      </w:r>
      <w:r>
        <w:rPr>
          <w:sz w:val="26"/>
          <w:szCs w:val="26"/>
        </w:rPr>
        <w:t xml:space="preserve"> не явился, о дате и времени судебного заседания был извещен надлежащим образом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</w:t>
      </w:r>
      <w:r>
        <w:rPr>
          <w:sz w:val="26"/>
          <w:szCs w:val="26"/>
          <w:lang w:val="ru-RU"/>
        </w:rPr>
        <w:t>Абдуллаева Д.С.о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татьей 14.26 КоАП РФ предусмотрена административная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настоящего Кодекса, а также их отчуждения. 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ru-RU"/>
        </w:rPr>
        <w:t xml:space="preserve">Согласно ст. 13.1 Федерального закона от 24.06.1998 N 89-ФЗ «Об отходах производства и потребления»,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авила обращения с ломом и отходами черных металлов и их отчуждения устанавливаются Правительством Российской Федерации. В силу п. 20 Правил обращения с ломом и отходами черных металлов и их отчуждения, утвержденных Постановлением Правительства РФ от 11.05.2001 №369,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а) при перевозке лома и отходов черных металлов транспортной организацией: путевой лист; транспортная накладная; удостоверение о взрывобезопасности лома и отходов черных металлов по форме согласно приложению №3; б)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: путевой лист (кроме индивидуальных предпринимателей); транспортная накладная и нотариально заверенные копии документов, подтверждающих право собственности на транспортируемые лом и отходы черных металлов; удостоверение о взрывобезопасности лома и отходов черных металлов по форме, предусмотренной приложением №3 к настоящим Правилам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илу п. 24 Правил обращения с ломом и отходами цветных металлов и их отчуждения, утвержденных Постановлением Правительства РФ от 11.05.2001 №370, при транспортировке лома и отходов цвет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а) при перевозке лома и отходов цветных металлов транспортной организацией: путевой лист; транспортная накладная; удостоверение о взрывобезопасности лома и отходов цветных металлов по форме согласно приложению N 2; б) при перевозке юридическими лицами и индивидуальными предпринимателями лома и отходов цветных металлов, прием которых осуществлен в соответствии с настоящими Правилами, либо лома и отходов цветных металлов, переработанных и подготовленных для использования, либо лома и отходов цветных металлов, образовавшихся у них в процессе производства и потребления: нотариально заверенная копия лицензии, полученной в соответствии с Положением о лицензировании деятельности по заготовке, переработке и реализации лома цветных металлов; путевой лист (кроме индивидуальных предпринимателей); транспортная накладная и нотариально заверенные копии документов, подтверждающих право собственности на транспортируемые лом и отходы цветных металлов; удостоверение о взрывобезопасности лома и отходов цветных металлов по форме, предусмотренной приложением №2 к настоящим Правилам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з буквального содержания приведенных правовых норм следует, что обязанность по обеспечению перечисленными документами водителя транспортного средства, перевозящего металлический лом, относится к юридическим лицам и индивидуальным предпринимателям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ем не менее, эти правовые нормы подлежат применению в соотношении с Общими положениями правил обращения с ломом и отходами цветных и черных металлов и их отчуждения, Указом Президента РФ «О дополнительных мерах по обеспечению безопасного функционирования важнейших отраслей экономики» №616 от 31 марта 2000 года, а также со статьей 13.1 ФЗ «Об отходах производства и потребления»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ледует исходить из того, что «транспортировка» охватывается понятием «обращение» с металлическим ломом, а граждане не входят в число субъектов, имеющих право на обращение с металлическим ломом (прием, учет, хранение и транспортировку)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ответственно, граждане не имеют права непосредственно осуществлять транспортировку металлического лома в том значении этого понятия, которое ему придается перечисленными нормативными актами. Такой подход законодателя к урегулированию порядка транспортировки металлического лома полностью соотносится с п. 5 ст. 1 ГК РФ, согласно которому ограничения перемещения товаров и услуг могут вводиться в соответствии с федеральным законом, если это необходимо для обеспечения безопасности, защиты жизни и здоровья людей, охраны природы и культурных ценностей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смыслу положений ст. 13.1 Федерального закона от 24 июня 1998 года №89-ФЗ «Об отходах производства и потребления» и Правил обращения с ломом и отходами черных металлов и их отчуждения, утвержденных Постановлением Правительства Российской Федерации от 11 мая 2001 года №369, физические лица вправе производить непосредственное отчуждение лома и отходов черных металлов (с указанием основания возникновения права собственности на такие лом и отходы), тогда как его транспортировка может осуществляться лишь транспортной организацией или юридическим лицом и индивидуальным предпринимателем, которые должны обеспечить наличие документов, перечисленных в п. 20 упомянутых Правил, в том числе удостоверения о взрывобезопасности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аким образом, транспортировка физическими лицами лома и отходов цветных и черных металлов в отсутствие соответствующих разрешительных документов образует состав административного правонарушения, предусмотренного статьей 14.26 КоАП РФ. 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ru-RU"/>
        </w:rPr>
        <w:t xml:space="preserve">Как установлено в судебном заседании и подтверждается материалами дела, Абдуллаев Д.С.о. 18.09.2021 г. г. в 15 часов 50 мин.  по адресу: </w:t>
      </w:r>
      <w:r>
        <w:rPr>
          <w:sz w:val="27"/>
          <w:szCs w:val="27"/>
        </w:rPr>
        <w:t>«Данные изъяты»</w:t>
      </w:r>
      <w:r>
        <w:rPr>
          <w:sz w:val="26"/>
          <w:szCs w:val="26"/>
          <w:lang w:val="ru-RU"/>
        </w:rPr>
        <w:t xml:space="preserve"> на автомобиле ГАЗ  33021, с государственным регистрационным знаком  </w:t>
      </w:r>
      <w:r>
        <w:rPr>
          <w:sz w:val="27"/>
          <w:szCs w:val="27"/>
        </w:rPr>
        <w:t>«Данные изъяты»</w:t>
      </w:r>
      <w:r>
        <w:rPr>
          <w:sz w:val="26"/>
          <w:szCs w:val="26"/>
          <w:lang w:val="ru-RU"/>
        </w:rPr>
        <w:t>, перевозил лом черных металлов в количестве около 500 кг, без документов, необходимых при транспортировке лома и отходов цветных и черных металлов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актические обстоятельства дела и виновность  Абдуллаева Д.С.о. подтверждены совокупностью собранных и исследованных судьей доказательств: протоколом об административном правонарушении №РК -437089 от 18.09.2021, в котором изложено существо правонарушения; письменными объяснениями Абдуллаева Д.С.о., согласно которым он осуществлял перевозку лома черных металлов без соответствующих разрешительных документов; протоколом осмотра от 18.09.2021; фотоматериалами, рапортом должностного лица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отокол об административном правонарушении составлен уполномоченным должностным лицом в соответствии с требованиями ст. 28.2 Кодекса РФ об административных правонарушениях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следовав обстоятельства по делу в их совокупности и оценив имеющиеся доказательства, прихожу к выводу о виновности Абдуллаева Д.С.о в совершении инкриминируемого ему административного правонарушения, предусмотренного ст. 14.26 Кодекса Российской Федерации об административных правонарушениях, и квалифицирую его действия по ст. 14.26 КоАП РФ как нарушение правил обращения с ломом цветных металлов, за исключением случаев, предусмотренных статьей 8.2, частью 2 статьи 8.6 и частью 2 статьи 8.31 настоящего Кодекса.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 Абдуллаева Д.С.о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бстоятельств</w:t>
      </w:r>
      <w:r>
        <w:rPr>
          <w:sz w:val="26"/>
          <w:szCs w:val="26"/>
          <w:lang w:val="ru-RU"/>
        </w:rPr>
        <w:t>,  смягчающих и  о</w:t>
      </w:r>
      <w:r>
        <w:rPr>
          <w:sz w:val="26"/>
          <w:szCs w:val="26"/>
        </w:rPr>
        <w:t>тягчающих административную ответственность по делу не установлено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</w:t>
      </w:r>
      <w:r>
        <w:rPr>
          <w:sz w:val="26"/>
          <w:szCs w:val="26"/>
          <w:lang w:val="ru-RU"/>
        </w:rPr>
        <w:t xml:space="preserve">смягчающих и отягчающих </w:t>
      </w:r>
      <w:r>
        <w:rPr>
          <w:sz w:val="26"/>
          <w:szCs w:val="26"/>
        </w:rPr>
        <w:t xml:space="preserve">обстоятельств, прихожу к выводу, что </w:t>
      </w:r>
      <w:r>
        <w:rPr>
          <w:sz w:val="26"/>
          <w:szCs w:val="26"/>
          <w:lang w:val="ru-RU"/>
        </w:rPr>
        <w:t>Абдуллаева Д.С.о</w:t>
      </w:r>
      <w:r>
        <w:rPr>
          <w:sz w:val="26"/>
          <w:szCs w:val="26"/>
        </w:rPr>
        <w:t xml:space="preserve"> следует подвергнуть наказанию в виде штрафа в минимальном размере в пределах санкции, предусмотренной ст. 14.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 xml:space="preserve"> без конфискации предметов административного правонарушения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бдуллаева Джавид Сейфулла оглы, «Данные изъяты» признать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наказание в виде административного штрафа в размере 2000  (двух тысяч) рублей без конфискации предметов административного правонарушения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еквизиты для уплаты административного штрафа: </w:t>
      </w:r>
    </w:p>
    <w:p>
      <w:pPr>
        <w:pStyle w:val="Normal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«Данные изъяты»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21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6"/>
          <w:szCs w:val="26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ind w:right="-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                                                            И.С. Василько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