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25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1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Аджимуратова Рустема Руслано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Аджимурат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942107 от 26 июля 2019 года, вынесенным старшим инспектором ДПС ГИБДД МВД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6.08.2019 года данного постановления в законную силу согласно ст. 32.2 КоАП РФ, то есть до 04.10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Аджимурат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Аджимуратова Р.Р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6 октября 2019 года № 82 АП 062582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942107 от 26 июля 2019 года, вынесенным старшим инспектором ДПС ГИБДД МВД по г. Симферополю, пояснениями, данными Аджимурат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Аджимуратов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джимурат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Аджимурат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Аджимуратова Р.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Аджимуратова Рустема Руслан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5001, расчетный счет 40101810335100010001,  УИН: 18810491196000016015, постановление от 21.10.2019 г. №05-0325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</w:r>
      <w:r>
        <w:rPr>
          <w:lang w:val="ru-RU"/>
        </w:rPr>
        <w:t xml:space="preserve">                    </w:t>
        <w:tab/>
        <w:tab/>
        <w:t xml:space="preserve">                       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