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33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3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- мировой судья судебного участка №21 Центрального судебного района г. Симферополь (Центральный район городского округа Симферополя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Софу Севиль Рустемовны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Софу С.Р., будучи привлеченная к административной ответственности </w:t>
      </w:r>
      <w:r>
        <w:rPr>
          <w:color w:val="000000"/>
          <w:lang w:val="ru-RU"/>
        </w:rPr>
        <w:t>по ст.12.18 КоАП РФ</w:t>
      </w:r>
      <w:r>
        <w:rPr>
          <w:lang w:val="ru-RU"/>
        </w:rPr>
        <w:t xml:space="preserve"> Постановлением по делу об административном правонарушении №18810082190000354224 от 24 июня 2019 года, вынесенным инспектором ДПС ОВ ДПС ГИБДД УМВД России по г. Симфер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500 рублей, </w:t>
      </w:r>
      <w:r>
        <w:rPr>
          <w:lang w:val="ru-RU"/>
        </w:rPr>
        <w:t>не оплатила административный штраф в указанном размере в шестидесятидневный срок со дня  вступления с 05.07.2019 года данного постановления в законную силу согласно ст. 32.2 КоАП РФ, то есть до 03.09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Софу С.Р. в судебном заседании вину в совершении правонарушения полностью признала, раскаялась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Софу С.Р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7 октября 2019 года № 61 АГ 734785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082190000354224 от 24 июня 2019 года, вынесенным инспектором ДПС ОВ ДПС ГИБДД УМВД России по г. Симферополю, пояснениями, данными Софу С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Софу С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офу С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Софу С.Р. суд признает раскаяние в совершении правонарушения, наличие на иждивении несовершеннолетнего ребенк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Софу С.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Софу Севиль Рустемовну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10001, расчетный счет 40101810335100010001,  УИН: 18810491191100008788, постановление от 23.10.2019 г. №05-0333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-1" w:hanging="0"/>
        <w:jc w:val="both"/>
        <w:rPr/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</w:r>
      <w:r>
        <w:rPr>
          <w:i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MS Mincho;ＭＳ 明朝"/>
          <w:sz w:val="28"/>
          <w:szCs w:val="28"/>
          <w:lang w:val="ru-RU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ind w:left="-142" w:hanging="0"/>
        <w:jc w:val="both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