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333/21/2020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 августа 2020 года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ru-RU"/>
        </w:rPr>
        <w:t xml:space="preserve">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sz w:val="26"/>
          <w:szCs w:val="26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санова Эльдару Меметовича,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зарегистрированного и проживающего  по адресу: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 </w:t>
      </w:r>
      <w:r>
        <w:rPr>
          <w:color w:val="FF0000"/>
          <w:sz w:val="26"/>
          <w:szCs w:val="26"/>
          <w:lang w:val="ru-RU"/>
        </w:rPr>
        <w:t>не состоящего в браке, имеющего на иждивении трех малолетних детей, официально не трудоустроенного, со средним неполным образованием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27 августа 2020 г. в 16 час. 20 мин. Асанов Э.М., будучи лишенным права управления транспортными средствами Постановлением мирового судьи судебного участка № 17 Центрального судебного района г. Симферополя по делу </w:t>
      </w:r>
      <w:r>
        <w:rPr>
          <w:color w:val="000000"/>
          <w:sz w:val="26"/>
          <w:szCs w:val="26"/>
          <w:lang w:val="ru-RU"/>
        </w:rPr>
        <w:t xml:space="preserve">№ 05-0037/17/2017 от 06 марта 2017 года сроком на 1 год 6 месяцев, вступившим в законную силу 23 мая 2017 года, </w:t>
      </w:r>
      <w:r>
        <w:rPr>
          <w:sz w:val="26"/>
          <w:szCs w:val="26"/>
          <w:lang w:val="ru-RU"/>
        </w:rPr>
        <w:t xml:space="preserve">на ул. Севастопольская д. 253 г. Симферополя Республики Крым, управлял транспортным средством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 xml:space="preserve">с государственным регистрационный номером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>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По данному факту в отношении Асанова Э.М.  инспектором ДПС ОВ ДПС ГИБДД УМВД России по г. Симферополю составлен Протокол об административном правонарушении от 27.08.2020 г. серии 82 АП № 096709  по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анов Э.М. при рассмотрении данного дела свою вину в совершении вменяемого правонарушения признал,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Асанова Э.М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дела 27 августа 2020 г. в 16 час. 20 мин. Асанов Э.М., будучи лишенным права управления транспортными средствами Постановлением мирового судьи судебного участка № 17 Центрального судебного района г. Симферополя по делу </w:t>
      </w:r>
      <w:r>
        <w:rPr>
          <w:color w:val="000000"/>
          <w:sz w:val="26"/>
          <w:szCs w:val="26"/>
          <w:lang w:val="ru-RU"/>
        </w:rPr>
        <w:t xml:space="preserve">№ 05-0037/17/2017 от 06 марта 2020 года сроком на 1 год 6 месяцев, вступившим в законную силу 23 мая 2017 года, </w:t>
      </w:r>
      <w:r>
        <w:rPr>
          <w:sz w:val="26"/>
          <w:szCs w:val="26"/>
          <w:lang w:val="ru-RU"/>
        </w:rPr>
        <w:t xml:space="preserve">на ул. Севастопольская д. 253 г. Симферополя Республики Крым, управлял транспортным средством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 xml:space="preserve">с государственным регистрационный номе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Асанов Э.М. являлась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а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Асанов Э.М. лишён права управления транспортными средствами на срок 1 год 6 месяцев Постановлением мирового судьи судебного участка № 17 Центрального судебного района г. Симферополя по делу </w:t>
      </w:r>
      <w:r>
        <w:rPr>
          <w:color w:val="000000"/>
          <w:sz w:val="26"/>
          <w:szCs w:val="26"/>
          <w:lang w:val="ru-RU"/>
        </w:rPr>
        <w:t>05-0037/17/2017 от 06 марта 2020 года сроком на 1 год 6 месяцев, вступившим в законную силу 23 мая 2017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но Справки от 28.08.2020 года, выданной инспектором по ОИАЗ ОГИБДД УМВД по г. Симферополю, водительское удостоверение Асановым Э.М. было сдано 23.05.2019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Асанова Э.М. на момент совершения административного правонарушения и 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об административном правонарушении 82 АП № 096709  от 27.08.2020 года составлен в соответствии с требованиями </w:t>
      </w:r>
      <w:hyperlink r:id="rId3">
        <w:r>
          <w:rPr>
            <w:rStyle w:val="InternetLink"/>
            <w:sz w:val="26"/>
            <w:szCs w:val="26"/>
            <w:lang w:val="ru-RU"/>
          </w:rPr>
          <w:t>статьи 28.2 КоАП РФ</w:t>
        </w:r>
      </w:hyperlink>
      <w:r>
        <w:rPr>
          <w:sz w:val="26"/>
          <w:szCs w:val="26"/>
          <w:lang w:val="ru-RU"/>
        </w:rPr>
        <w:t>, в присутствии Асанова Э.М., копию которого она получила, права обязанности, предусмотренные законодательством ей должностным лицом разъяснены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>Асанова Э.М.</w:t>
      </w:r>
      <w:r>
        <w:rPr>
          <w:color w:val="000000"/>
          <w:sz w:val="26"/>
          <w:szCs w:val="26"/>
          <w:lang w:val="ru-RU"/>
        </w:rPr>
        <w:t xml:space="preserve"> 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27 августа  2020 года серии 82 АП № 096709  по ч. 2 ст. 12.7 КоАП РФ, который составлен компетентным лицом в соответствие с требованиями ст.28.2 КоАП РФ, права и обязанности разъяснены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- Постановлением мирового судьи судебного участка № 17 Центрального судебного района г. Симферополя по делу </w:t>
      </w:r>
      <w:r>
        <w:rPr>
          <w:color w:val="000000"/>
          <w:sz w:val="26"/>
          <w:szCs w:val="26"/>
          <w:lang w:val="ru-RU"/>
        </w:rPr>
        <w:t xml:space="preserve">05-0037/17/2017 от 06 марта 2020 года сроком на 1 год 6 месяцев, вступившим в законную силу 23 мая 2017 года, </w:t>
      </w:r>
      <w:r>
        <w:rPr>
          <w:sz w:val="26"/>
          <w:szCs w:val="26"/>
          <w:lang w:val="ru-RU"/>
        </w:rPr>
        <w:t>о привлечении Асанова Э.М. к административной ответственности по ч. 1 ст. 12.26 КоАП РФ и назначении ему административного наказания в виде штрафа в размере 30000 (тридцать тысяч) рублей с лишением права управления транспортными средствами сроком на 1 (один) год 6 (шесть) месяцев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серии 82 ОТ № 008050 от 27.08.2020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ротоколом о задержании транспортного средства серии 82 ЯЭ № 074881 от 27.08.2020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Рапортом от 27.08.2020 года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от 28.08.2020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Асанова Э.М. доказанной, ее действия мировой судья квалифицирует по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5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При назначении административного наказания Асанову Э.М.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наличие на иждивении троих малолетних детей, отсутствие отягчающих ответственность обстоятельств, считает возможным назначить Асанову Э.М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Признать Асанова Эльдара Меметовича,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Реквизиты для уплаты административного штрафа –  получатель –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п. 1.3 ст. 32.2 КоАП РФ штраф за административное правонару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ожет быть уплачен в размере половины суммы наложенного штрафа не позднее двадцати дней со дня вынесения постановления о его наложен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