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36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3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- мировой судья судебного участка №21 Центрального судебного района г. Симферополь (Центральный район городского округа Симферополя) Республики Крым Ломанов С.Г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Белялова Шевкета Рустем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Белялов Ш.Р., будучи привлеченный к административной ответственности </w:t>
      </w:r>
      <w:r>
        <w:rPr>
          <w:color w:val="000000"/>
          <w:lang w:val="ru-RU"/>
        </w:rPr>
        <w:t>по ч. 2 ст. 12.3 КоАП РФ</w:t>
      </w:r>
      <w:r>
        <w:rPr>
          <w:lang w:val="ru-RU"/>
        </w:rPr>
        <w:t xml:space="preserve"> Постановлением по делу об административном правонарушении №188100821900000403721 от 02 августа 2019 года, вынесенным инспектором ДПС ОВ ДПС ГИБДД УМВД России по г. Симферополю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12.08.2019 года данного постановления в законную силу согласно ст. 32.2 КоАП РФ, то есть до 11.10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Белялов Ш.Р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Белялова Ш.Р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21 октября 2019 года № 61 АГ 734898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188100821900000403721 от 02 августа 2019 года, вынесенным инспектором ДПС ОВ ДПС ГИБДД УМВД России по г. Симферополю, пояснениями, данными Беляловым Ш.Р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елялова Ш.Р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лялова Ш.Р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елялова Ш.Р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Белялова Ш.Р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Белялова Шевкета Рустем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10001, расчетный счет 40101810335100010001,  УИН: 18810491191100008885, постановление от 23.10.2019 г. №05-0336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  <w:tab/>
      </w:r>
      <w:r>
        <w:rPr>
          <w:lang w:val="ru-RU"/>
        </w:rPr>
        <w:t xml:space="preserve">                                           С.Г. Ломанов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