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Дело №  05-0341/21/2019</w:t>
      </w:r>
    </w:p>
    <w:p>
      <w:pPr>
        <w:pStyle w:val="Normal"/>
        <w:numPr>
          <w:ilvl w:val="0"/>
          <w:numId w:val="0"/>
        </w:numPr>
        <w:ind w:left="-567" w:right="-1"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2 декабря 2019 года                                                       </w:t>
        <w:tab/>
        <w:tab/>
        <w:t>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чука Валерия Николаевича, «данные изъяты»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ч. 2 ст. 17.3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чук В.Н. 18.10.2019 года около 11 часов 12 минут, по адресу: «данные изъяты», находясь в здании ОСП по Центральному р-ну г. Симферополя, нарушил общественный порядок в ОСП – возмущался, кричал в отделе документационного обеспечения, не давая сотрудникам отдела выполнять свои обязанности, тем самым, парализовав работу канцелярии своим агрессивным поведением и привлекая внимание граждан, на неоднократные законные распоряжения СП по ОУПДС ОСП по Центральному р-ну г. Симферополя «данные изъяты» о прекращении действий, нарушающих порядок не прореагировал и продолжал возмущаться, тем самым, не исполнил законное распоряжение СП по ОПДС ОСП по Центральному р-ну г. Симферополя, чем совершил правонарушение, ответственность за которое предусмотрена ч. 2 ст. 17.3 КоАП РФ.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инчук В.Н. в судебном заседании вину в совершении правонарушения признал в полном объеме, раскаялся</w:t>
      </w:r>
      <w:r>
        <w:rPr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 доказательства, имеющиеся в деле об административном правонарушении, суд приходит к выводу, что</w:t>
      </w:r>
      <w:r>
        <w:rPr>
          <w:rFonts w:cs="Times New Roman" w:ascii="Times New Roman" w:hAnsi="Times New Roman"/>
          <w:sz w:val="24"/>
          <w:szCs w:val="24"/>
        </w:rPr>
        <w:t xml:space="preserve"> Пинчук В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ил правонарушение, предусмотренное ч.2 ст.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</w:t>
      </w:r>
      <w:r>
        <w:rPr>
          <w:rFonts w:cs="Times New Roman" w:ascii="Times New Roman" w:hAnsi="Times New Roman"/>
          <w:sz w:val="24"/>
          <w:szCs w:val="24"/>
        </w:rPr>
        <w:t xml:space="preserve">  Пинчука В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 №822/19/82004-АП от 18.10.2019 г., письменными объяснениями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8.10.2019 года, письменными объяснениями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18.10.2019 года </w:t>
      </w:r>
      <w:r>
        <w:rPr>
          <w:rFonts w:cs="Times New Roman" w:ascii="Times New Roman" w:hAnsi="Times New Roman"/>
          <w:sz w:val="24"/>
          <w:szCs w:val="24"/>
        </w:rPr>
        <w:t xml:space="preserve">и другими материалами дела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производство по делу об административном правонарушении, предусмотренном ст. 24.5 КоАП  РФ, или оснований для прекращения производства по делу -  судом не установлено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 Пинчука В.Н. суд признает раскаяние лица в совершенном правонарушени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ответственность  Пинчука В.Н. судом не установлено.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наличие смягчающего и отсутствие отягчающих вину обстоятельств, мировой судья считает необходимым подвергнуть Пинчука В.Н. административному наказанию в виде  штрафа в размере 500 рублей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3.5, 4.1, 29.9, 29.10, 29.11 КоАП Российской Федерации, мировой судья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инчука Валерия Николаевича, «данные изъяты», виновным в совершении административного правонарушения, предусмотренного </w:t>
      </w:r>
      <w:r>
        <w:rPr>
          <w:rStyle w:val="Snippetequal"/>
          <w:rFonts w:cs="Times New Roman" w:ascii="Times New Roman" w:hAnsi="Times New Roman"/>
          <w:sz w:val="24"/>
          <w:szCs w:val="24"/>
        </w:rPr>
        <w:t xml:space="preserve">ч.2 ст. 17.3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  </w:t>
      </w:r>
    </w:p>
    <w:p>
      <w:pPr>
        <w:pStyle w:val="P7"/>
        <w:spacing w:before="0" w:after="0"/>
        <w:ind w:firstLine="709"/>
        <w:jc w:val="both"/>
        <w:rPr>
          <w:rStyle w:val="S4"/>
          <w:color w:val="000000"/>
        </w:rPr>
      </w:pPr>
      <w:r>
        <w:rPr>
          <w:rStyle w:val="S4"/>
          <w:color w:val="000000"/>
        </w:rPr>
        <w:t>Реквизиты для уплаты штрафа: р/с №40101810335100010001, получатель – УФК по РК (УФССП России по Республике Крым), ИНН 7702835613, КПП 910201001, КБК 32211617000016017140, ОКТМО 35701000, Банк получателя – Отделение Республика Крым, БИК 043510001, л/с 04751А91420, назначение платежа: административный штраф по постановлению № 05-0341/21/2019 от 12.12.2019 г.</w:t>
      </w:r>
    </w:p>
    <w:p>
      <w:pPr>
        <w:pStyle w:val="P7"/>
        <w:spacing w:before="0" w:after="0"/>
        <w:ind w:firstLine="709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 w:before="0" w:after="0"/>
        <w:ind w:right="14" w:firstLine="709"/>
        <w:contextualSpacing/>
        <w:rPr/>
      </w:pPr>
      <w:r>
        <w:rPr/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ind w:left="-567"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left="-567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</w:t>
        <w:tab/>
        <w:t xml:space="preserve"> И.С. Василько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4">
    <w:name w:val="s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Address2">
    <w:name w:val="address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