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352/21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14 ноября 2024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/>
      </w:pPr>
      <w:r>
        <w:rPr>
          <w:sz w:val="26"/>
          <w:szCs w:val="26"/>
          <w:lang w:val="ru-RU"/>
        </w:rPr>
        <w:t>Джаппарова Р.М.,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>Джаппаров Р.М. «данные изъяты», перевозил лом черных металлов в количестве около «данные изъяты»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удебное заседание</w:t>
      </w:r>
      <w:r>
        <w:rPr>
          <w:sz w:val="26"/>
          <w:szCs w:val="26"/>
          <w:lang w:val="ru-RU"/>
        </w:rPr>
        <w:t xml:space="preserve"> Джаппаров Р.М.</w:t>
      </w:r>
      <w:r>
        <w:rPr>
          <w:sz w:val="26"/>
          <w:szCs w:val="26"/>
        </w:rPr>
        <w:t xml:space="preserve"> не явился, о дате и времени судебного заседания был извещен надлежащим образом</w:t>
      </w:r>
      <w:r>
        <w:rPr>
          <w:sz w:val="26"/>
          <w:szCs w:val="26"/>
          <w:lang w:val="ru-RU"/>
        </w:rPr>
        <w:t>, заявлений и ходатайств суду не предоставил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</w:t>
      </w:r>
      <w:r>
        <w:rPr>
          <w:sz w:val="26"/>
          <w:szCs w:val="26"/>
          <w:lang w:val="ru-RU"/>
        </w:rPr>
        <w:t>Джаппарова Р.М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Согласно ст. 13.1 Федерального закона от 24.06.1998 N 89-ФЗ «Об отходах производства и потребления», физические лица могут осуществлять в порядке, установленном законодательством Российской Федерации, отчуждение лома и отходов черных металлов, образующихся при использовании изделий из цер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Юридические лица и индивидуальные предприниматели могут осуществлять обращение с ломом и отходами чер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20 Правил обращения с ломом и отходами цветных металлов и их отчуждения, утвержденных Постановлением Правительства РФ от 11.05.2001 №369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«О дополнительных мерах по обеспечению безопасного функционирования важнейших отраслей экономики» №616 от 31 марта 2000 года, а также со статьей 13.1 ФЗ «Об отходах производства и потребления»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исходить из того, что «транспортировка» охватывается понятием «обращение»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ответственно,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мыслу положений ст. 13.1 Федерального закона от 24 июня 1998 года №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Как установлено в судебном заседании и подтверждается материалами дела, Джаппаров Р.М. «данные изъяты», перевозил лом черных металлов в количестве около «данные изъяты»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 Джаппарова Р.М. подтверждены совокупностью собранных и исследованных судьей доказательств: протоколом об административном правонарушении «данные изъяты», в котором изложено существо правонарушения; письменными объяснениями Джаппарова Р.М., согласно которым он осуществлял перевозку лома черных металлов без соответствующих разрешительных документов; протоколом осмотра от «данные изъяты»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Джаппарова Р.М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жаппарова Р.М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,  смягчающих и  о</w:t>
      </w:r>
      <w:r>
        <w:rPr>
          <w:sz w:val="26"/>
          <w:szCs w:val="26"/>
        </w:rPr>
        <w:t>тягчающих административную ответственность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6"/>
          <w:szCs w:val="26"/>
          <w:lang w:val="ru-RU"/>
        </w:rPr>
        <w:t xml:space="preserve">смягчающих и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 xml:space="preserve">Джаппарова Р.М. </w:t>
      </w:r>
      <w:r>
        <w:rPr>
          <w:sz w:val="26"/>
          <w:szCs w:val="26"/>
        </w:rPr>
        <w:t>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жаппарова Р.М., «данные изъяты» года рождения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500 (две тысячи пятьсот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анные изъяты»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