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/>
      </w:pPr>
      <w:r>
        <w:rPr>
          <w:b/>
          <w:lang w:val="ru-RU"/>
        </w:rPr>
        <w:t>Дело №  05-0355/21/2018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lang w:val="ru-RU"/>
        </w:rPr>
        <w:t xml:space="preserve">12 декабря 2018 года                                                               </w:t>
        <w:tab/>
        <w:tab/>
        <w:t xml:space="preserve">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Скобелкиной Лидии Борисовны, «данные изъяты», - генерального директора Общества с ограниченной ответственностью «НОВАТОР-ЮГ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>Скобелкина Л.Б., являясь должностным лицом – генеральным директором ООО «НОВАТОР-ЮГ»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2017 года, чем совершила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Согласно п. 2 ст. 11 Федерального закона от 01.04.1996 N 27-ФЗ «Об индивидуальном (персонифицированном) учете в системе обязательного пенсионного страхования» </w:t>
      </w:r>
      <w:r>
        <w:rPr>
          <w:shd w:fill="FFFFFF" w:val="clear"/>
          <w:lang w:val="ru-RU"/>
        </w:rPr>
        <w:t>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 </w:t>
      </w:r>
      <w:r>
        <w:rPr>
          <w:lang w:val="ru-RU"/>
        </w:rPr>
        <w:t>сведения</w:t>
      </w:r>
      <w:r>
        <w:rPr>
          <w:shd w:fill="FFFFFF" w:val="clear"/>
          <w:lang w:val="ru-RU"/>
        </w:rPr>
        <w:t>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5) другие сведения, необходимые для правильного назначения страховой пенсии и накопительной пенсии; 6) суммы пенсионных взносов, уплаченных за застрахованное лицо, являющееся субъектом системы досрочного негосударственного пенсионного обеспечения; 7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8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lang w:val="ru-RU"/>
        </w:rPr>
        <w:t xml:space="preserve">Таким образом, срок предоставления страхователем данных сведений </w:t>
      </w:r>
      <w:r>
        <w:rPr>
          <w:color w:val="3333FF"/>
          <w:lang w:val="ru-RU"/>
        </w:rPr>
        <w:t>за 2017</w:t>
      </w:r>
      <w:r>
        <w:rPr>
          <w:lang w:val="ru-RU"/>
        </w:rPr>
        <w:t xml:space="preserve"> г. – до </w:t>
      </w:r>
      <w:r>
        <w:rPr>
          <w:color w:val="3333FF"/>
          <w:lang w:val="ru-RU"/>
        </w:rPr>
        <w:t>01 марта 2018</w:t>
      </w:r>
      <w:r>
        <w:rPr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lang w:val="ru-RU"/>
        </w:rPr>
        <w:t xml:space="preserve">Однако, в установленный законодательством срок до </w:t>
      </w:r>
      <w:r>
        <w:rPr>
          <w:color w:val="3333FF"/>
          <w:lang w:val="ru-RU"/>
        </w:rPr>
        <w:t xml:space="preserve">01 марта 2018 </w:t>
      </w:r>
      <w:r>
        <w:rPr>
          <w:bCs/>
          <w:lang w:val="ru-RU"/>
        </w:rPr>
        <w:t xml:space="preserve">г. </w:t>
      </w:r>
      <w:r>
        <w:rPr>
          <w:lang w:val="ru-RU"/>
        </w:rPr>
        <w:t>Скобелкина Л.Б. в Государственное учреждение – Отделение Пенсионного фонда РФ по Республике Крым не представила сведения об индивидуальном (персонифицированном) учете в системе обязательного пенсионного страхования за период - 2017 г., чем  совершила административное правонарушение, ответственность за которое предусмотрена ст. 15.33.2 КоАП РФ. Фактически данные сведения представлены в орган пенсионного фонда в электронном виде по телекоммуникационным каналам связи посредством электронного документооборота лишь 04.04.2018 г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Согласно выписки из ЕГРЮЛ Скобелкина Л.Б. является генеральным директором ООО «НОВАТОР-ЮГ» с 03.10.2016 года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данным фактом заместителем начальника Государственного учреждения – Отделения Пенсионного фонда РФ по Республике Крым в отношении Скобелкиной Л.Б. 12.11.2018 г. составлен Протокол об административном правонарушении № 839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Скобелкина Л.Б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 ст. 2.1 КоАП РФ, административным правонарушением признается противоправное виновное действие (бездействие)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оставленные доказательства, мировой судья считает, что событие административного правонарушения имело место, вина Скобелкиной Л.Б. в совершении административного правонарушения, предусмотренного ст. 15.33.2 КоАП РФ, установлена в полном объеме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совершения Скобелкиной Л.Б. правонарушения подтверждается материалами дела, а именно: протоколом об административном правонарушении № 839 от 12.11.2018 года, представленными сведениями, извещением о доставке, сведениями из ЕГРЮ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ленума №5 от 24 марта 2005 года, в порядке подготовки дела к рассмотрению судья должен установить, правильно ли составлен  протокол об административном правонарушении с точки зрения  полноты исследования события правонарушения и сведений о лице, его совершившем, а также соблюдения процедуры оформления проток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Таким образом, действия Скобелкиной Л.Б. правильно квалифицированы п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ли отягчающих ответственность правонарушителя в материалах дела не усматриваются и суду не представлены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Усковым С.Н.  административного правонарушения, а так же личность виновного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данных о личности и обстоятельств дела правонарушителя следует подвергнуть наказанию в виде штраф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 руководствуясь ст.29.10 КоАП РФ, 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белкину Лиди. Борисовну,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- генерального директора Общества с ограниченной ответственностью «НОВАТОР-ЮГ» признать виновной в совершении административного правонарушения, предусмотренного ст. 15.33.2 КоАП РФ и назначить наказание в виде штрафа в размере  300 (триста) рублей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р/счет №40101810335100010001 в Отделение Центрального Банка РФ по Республике Крым г. Симферополя; ОКТМО – 35000000; ИНН получателя – 7706808265; КПП получателя – 910201001; получатель – Управление Федерального Казначейства по Республике Крым (ГУ –Отделение Пенсионного фонда РФ по Республике Крым) Банк получателя – Отделение  Центрального Банка РФ по Республика Крым, г. Симферополя; БИК – 043510001; КБК – 392 1 16 20010 06 6000 140; вид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lang w:val="ru-RU"/>
        </w:rPr>
        <w:t xml:space="preserve">Мировой судья                                                                              </w:t>
        <w:tab/>
        <w:tab/>
        <w:t xml:space="preserve">         И.С. Василькова </w:t>
      </w:r>
    </w:p>
    <w:p>
      <w:pPr>
        <w:pStyle w:val="Style31"/>
        <w:widowControl/>
        <w:spacing w:lineRule="auto" w:line="240"/>
        <w:ind w:right="-1" w:firstLine="567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