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21/21/2018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/>
      </w:pPr>
      <w:r>
        <w:rPr>
          <w:lang w:val="ru-RU"/>
        </w:rPr>
        <w:t>14 но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/>
      </w:pPr>
      <w:r>
        <w:rPr>
          <w:lang w:val="ru-RU"/>
        </w:rPr>
        <w:t>Хачикян Анаиты Вагеновны, «данные изъяты» – генерального директора ООО «ИНВАТЕХ» (расположенного по адресу: Республика Крым, г. Симферополь, пер. Заводской, д. 33)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/>
      </w:pPr>
      <w:r>
        <w:rPr>
          <w:lang w:val="ru-RU"/>
        </w:rPr>
        <w:t>Хачикян А.В.., являясь должностным лицом – генеральным директором ООО «ЛЕКС УСПЕХ», не предоставила налоговому органу – ИФНС России по г. Симферополю в установленный законодательством срок к 02.04.2018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ЛЕКС УСПЕХ» формы 6-НДФЛ за 2017 г.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08.11.2018 г. № 13665/19 в отношении</w:t>
      </w:r>
      <w:r>
        <w:rPr>
          <w:lang w:val="ru-RU"/>
        </w:rPr>
        <w:t xml:space="preserve"> Хачикян А.В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9 месяцев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2017 г., фактически подан в ИФНС России по г. Симферополю  ООО </w:t>
      </w:r>
      <w:r>
        <w:rPr>
          <w:lang w:val="ru-RU"/>
        </w:rPr>
        <w:t>«ЛЕКС УСПЕХ» 20.04.2018</w:t>
      </w:r>
      <w:r>
        <w:rPr>
          <w:color w:val="000000"/>
          <w:lang w:val="ru-RU"/>
        </w:rPr>
        <w:t xml:space="preserve"> г. (вх.№ 11323725), при  сроке предоставления данного  налогового расчета – 02.04.2018 г., т.е. документ был представлен по истечении 18 календарных дней от установленного срока предоставления расчета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3.04.2018 г. 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lang w:val="ru-RU"/>
        </w:rPr>
        <w:t>Хачикян А.В</w:t>
      </w:r>
      <w:r>
        <w:rPr/>
        <w:t>. по вызову мирового судьи на рассмотрение дела об административном правонарушении не явил</w:t>
      </w:r>
      <w:r>
        <w:rPr>
          <w:lang w:val="ru-RU"/>
        </w:rPr>
        <w:t>ась</w:t>
      </w:r>
      <w:r>
        <w:rPr/>
        <w:t>, о времени и месте рассмотрения дела извещен</w:t>
      </w:r>
      <w:r>
        <w:rPr>
          <w:lang w:val="ru-RU"/>
        </w:rPr>
        <w:t>а</w:t>
      </w:r>
      <w:r>
        <w:rPr/>
        <w:t xml:space="preserve">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</w:t>
      </w:r>
      <w:r>
        <w:rPr>
          <w:lang w:val="ru-RU"/>
        </w:rPr>
        <w:t>го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Хачикян А.В.</w:t>
      </w:r>
      <w:r>
        <w:rPr>
          <w:color w:val="000000"/>
        </w:rPr>
        <w:t xml:space="preserve"> 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Так, в соответствии с выпиской из ЕГРЮЛ Хачикян А.В. является должностным лицом -  генеральным директором ООО «ЛЕКС УСПЕХ», главный бухгалтер на момент совершения правонарушения отсутствует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ачикян А.В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08.11</w:t>
      </w:r>
      <w:r>
        <w:rPr>
          <w:color w:val="000000"/>
          <w:lang w:val="ru-RU"/>
        </w:rPr>
        <w:t>.2018 г. №13665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2017 год (форма 6 - НДФЛ) (вх.№ 11323725) представленный </w:t>
      </w:r>
      <w:r>
        <w:rPr>
          <w:lang w:val="ru-RU"/>
        </w:rPr>
        <w:t>20.04.2018</w:t>
      </w:r>
      <w:r>
        <w:rPr>
          <w:color w:val="000000"/>
          <w:lang w:val="ru-RU"/>
        </w:rPr>
        <w:t xml:space="preserve">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7.04.2018 года №22918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ЛЕКС УСПЕХ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2017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сведениями ЕГРЮЛ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lang w:val="ru-RU"/>
        </w:rPr>
        <w:t xml:space="preserve">Хачикян Анаиты Вагеновны, «данные изъяты», – генерального директора ООО «ИНВАТЕХ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56/21/2018.  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