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60/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30 но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Бацко Игоря Анатольевича, </w:t>
      </w:r>
      <w:r>
        <w:rPr>
          <w:sz w:val="27"/>
          <w:szCs w:val="27"/>
        </w:rPr>
        <w:t>«Данные изъяты»</w:t>
      </w:r>
      <w:r>
        <w:rPr>
          <w:sz w:val="26"/>
          <w:szCs w:val="26"/>
          <w:lang w:val="ru-RU"/>
        </w:rPr>
        <w:t xml:space="preserve">, официально трудоустроенного водителем в магазине </w:t>
      </w:r>
      <w:r>
        <w:rPr>
          <w:sz w:val="27"/>
          <w:szCs w:val="27"/>
        </w:rPr>
        <w:t>«Данные изъяты»</w:t>
      </w:r>
      <w:r>
        <w:rPr>
          <w:sz w:val="26"/>
          <w:szCs w:val="26"/>
          <w:lang w:val="ru-RU"/>
        </w:rPr>
        <w:t>, состоящего в браке, не имеющего инвалидности, не имеющего на иждивении лиц,</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22 октября  2021 года в 14 час. 15 мин. Бацко И.А., управляя транспортным средством марки «Мазда 626», с регистрационным номером </w:t>
        <w:br/>
      </w:r>
      <w:r>
        <w:rPr>
          <w:sz w:val="27"/>
          <w:szCs w:val="27"/>
        </w:rPr>
        <w:t>«Данные изъяты»</w:t>
      </w:r>
      <w:r>
        <w:rPr>
          <w:sz w:val="26"/>
          <w:szCs w:val="26"/>
          <w:lang w:val="ru-RU"/>
        </w:rPr>
        <w:t>, двигаясь на автомобиле  по  ул. Централная/Дружбы д. 20 в г. Симферополь,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ИБДД УМВД  России  по  г. Симферополь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 xml:space="preserve">  </w:t>
      </w:r>
      <w:r>
        <w:rPr>
          <w:sz w:val="26"/>
          <w:szCs w:val="26"/>
          <w:lang w:val="ru-RU"/>
        </w:rPr>
        <w:t>Бацко И.А. в судебном заседании вину в совершении правонарушения признал, в содеянном чистосердечно  раскаялся.</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 xml:space="preserve">Так, 22 октября  2021 года в 14 час. 15 мин. Бацко И.А., управляющему транспортным средством марки «Мазда 626», с регистрационным номером </w:t>
        <w:br/>
      </w:r>
      <w:r>
        <w:rPr>
          <w:sz w:val="27"/>
          <w:szCs w:val="27"/>
        </w:rPr>
        <w:t>«Данные изъяты»</w:t>
      </w:r>
      <w:r>
        <w:rPr>
          <w:sz w:val="26"/>
          <w:szCs w:val="26"/>
          <w:lang w:val="ru-RU"/>
        </w:rPr>
        <w:t>, двигавшемуся на автомобиле  по  ул. Централная/Дружбы д. 20 в г. Симферополь, с явными признаками опьянения: запахом алкоголя изо рт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Бацко И. А.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запахом алкоголя изо рта, Бацко И.А. обоснованно было предложено сотрудником полиции пройти медицинское освидетельствование на состояние опьянения в медицинском учреждении, на что  Бацко И.А. выразил свой отказ, о чем свидетельствует Протокол о направлении на медицинское освидетельствование на состояние опьянения серии 61 АК 617979 от  22.10.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ГИБДД ОВ  УМВД России по г. Симферополь 22.10.2021 г. составлен Протокол об административном правонарушении серии 82 АП № 138378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Бацко И.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22.10.2021 г. серии 82 АП № 13837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т подписи Бацко И.А. отказался;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2.10.2021 года серии 82 ОТ №031303;</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22.10.2021 года серии 61 АК 617979, согласно которого Бацко И.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23.10.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Рапортом должностного лица;</w:t>
      </w:r>
    </w:p>
    <w:p>
      <w:pPr>
        <w:pStyle w:val="Normal"/>
        <w:tabs>
          <w:tab w:val="clear" w:pos="708"/>
          <w:tab w:val="left" w:pos="567" w:leader="none"/>
        </w:tabs>
        <w:spacing w:lineRule="auto" w:line="276"/>
        <w:ind w:firstLine="709"/>
        <w:jc w:val="both"/>
        <w:rPr>
          <w:sz w:val="26"/>
          <w:szCs w:val="26"/>
          <w:lang w:val="ru-RU"/>
        </w:rPr>
      </w:pPr>
      <w:r>
        <w:rPr>
          <w:sz w:val="26"/>
          <w:szCs w:val="26"/>
          <w:lang w:val="ru-RU"/>
        </w:rPr>
        <w:t>-письменными объяснения Бацко И.А.</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Бацко И.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Бацко И.А.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Бацко И.А.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Бацко И.А.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Бацко И.А.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Бацко И.А.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Бацко Игоря Анатольевича, </w:t>
      </w:r>
      <w:r>
        <w:rPr>
          <w:sz w:val="27"/>
          <w:szCs w:val="27"/>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w:t>
      </w:r>
      <w:r>
        <w:rPr>
          <w:sz w:val="27"/>
          <w:szCs w:val="27"/>
        </w:rPr>
        <w:t>«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