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62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0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Руслан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462116 от 14 августа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6.08.2019 года данного постановления в законную силу согласно ст. 32.2 КоАП РФ, то есть до 25.10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Р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5 ноября 2019 года № 61 АГ 737408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462116 от 14 августа 2019 года, вынесенным инспектором ДПС ОВ ДПС ГИБДД УМВД России по г. Симферополю, пояснениями, данными Белял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Р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Руслан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</w:t>
      </w:r>
      <w:r>
        <w:rPr>
          <w:color w:val="0000FF"/>
          <w:lang w:val="ru-RU"/>
        </w:rPr>
        <w:t>18810491191100009822</w:t>
      </w:r>
      <w:r>
        <w:rPr>
          <w:lang w:val="ru-RU"/>
        </w:rPr>
        <w:t xml:space="preserve">, постановление от </w:t>
      </w:r>
      <w:r>
        <w:rPr>
          <w:color w:val="0000FF"/>
          <w:lang w:val="ru-RU"/>
        </w:rPr>
        <w:t>20.11.2019 г. №05-0362/21/2019</w:t>
      </w:r>
      <w:r>
        <w:rPr>
          <w:lang w:val="ru-RU"/>
        </w:rPr>
        <w:t>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  <w:tab/>
      </w:r>
      <w:r>
        <w:rPr>
          <w:lang w:val="ru-RU"/>
        </w:rPr>
        <w:t xml:space="preserve">                                            И.С. Василькова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