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64/21/2019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0 но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Белялова Руслана Рустем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Белялов Р.Р., будучи привлеченный к административной ответственности </w:t>
      </w:r>
      <w:r>
        <w:rPr>
          <w:color w:val="000000"/>
          <w:lang w:val="ru-RU"/>
        </w:rPr>
        <w:t>по ч. 3.1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384832 от 15 июля 2019 года, вынесенным инспектором ДПС взвода № 1 ОСР ДПС ГИБДД МВД России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6.07.2019 года данного постановления в законную силу согласно ст. 32.2 КоАП РФ, то есть до 24.09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Белялов Р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Белялова Р.Р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5 ноября 2019 года № 61 АГ 73740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18810082190000384832 от 15 июля 2019 года, вынесенным инспектором ДПС ОВ ДПС ГИБДД УМВД России по г. Симферополю, пояснениями, данными Беляловым Р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елялова Р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лялова Р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елялова Р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Белялова Р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лялова Руслана Рустем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 xml:space="preserve"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10001, расчетный счет 40101810335100010001,  УИН: </w:t>
      </w:r>
      <w:r>
        <w:rPr>
          <w:color w:val="0000FF"/>
          <w:lang w:val="ru-RU"/>
        </w:rPr>
        <w:t>1881049119110000806</w:t>
      </w:r>
      <w:r>
        <w:rPr>
          <w:lang w:val="ru-RU"/>
        </w:rPr>
        <w:t xml:space="preserve">, постановление от </w:t>
      </w:r>
      <w:r>
        <w:rPr>
          <w:color w:val="0000FF"/>
          <w:lang w:val="ru-RU"/>
        </w:rPr>
        <w:t>20.11.2019 г. №05-0364/21/2019</w:t>
      </w:r>
      <w:r>
        <w:rPr>
          <w:lang w:val="ru-RU"/>
        </w:rPr>
        <w:t>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  <w:tab/>
      </w:r>
      <w:r>
        <w:rPr>
          <w:lang w:val="ru-RU"/>
        </w:rPr>
        <w:t xml:space="preserve">                                            И.С. Василькова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