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66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18 дека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Михайловой Елены Львовны, «данные изъяты» – генерального директора ООО «АКСИОМА» (расположенного по адресу: Республика Крым, г. Симферополь, пер. Заводской, д. 33, оф. 187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Михайлова Е.Л., являясь должностным лицом – генеральным директором ООО «АКСИОМА», не предоставил налоговому органу – ИФНС России по г. Симферополю в установленный законодательством срок к 22.01.2018 г. сведения, необходимые для осуществления налогового контроля – Сведения о среднесписочной численности работников за предшествующий 2017 год (форма КНД 1110018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5.11.2018 г. № 13852 в отношении</w:t>
      </w:r>
      <w:r>
        <w:rPr>
          <w:lang w:val="ru-RU"/>
        </w:rPr>
        <w:t xml:space="preserve"> Михайловой Е.Л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абз. 6 п. 3 ст. 80 Налогового кодекса Российской Федерации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положений п. 7 ст. 6.1 Налогового кодекса Российской Федерации, предельный срок представления Сведений </w:t>
      </w:r>
      <w:r>
        <w:rPr>
          <w:lang w:val="ru-RU"/>
        </w:rPr>
        <w:t>о среднесписочной численности работников за предшествующий 2017 календарный год – 22.01.2018 год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Сведения о среднесписочной численности работников за предшествующий 2017 год ООО «АКСИОМА»</w:t>
      </w:r>
      <w:r>
        <w:rPr>
          <w:color w:val="000000"/>
          <w:lang w:val="ru-RU"/>
        </w:rPr>
        <w:t xml:space="preserve"> в ИФНС России по г. Симферополю до истечения указанного предельного срока не представлены. 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23.01.2018 г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Михайлова Е.Л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Михайловой Е.Л.</w:t>
      </w:r>
      <w:r>
        <w:rPr>
          <w:color w:val="000000"/>
        </w:rPr>
        <w:t xml:space="preserve"> 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Михайлова Е.Л. является должностным лицом -  генеральным директором ООО «АКСИОМА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Михайловой Е.Л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15.11</w:t>
      </w:r>
      <w:r>
        <w:rPr>
          <w:color w:val="000000"/>
          <w:lang w:val="ru-RU"/>
        </w:rPr>
        <w:t>.2018 г. № 13852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1.02.2018 года № 22409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АКСИОМА» сведений о среднесписочной численности работников за предшествующий 2017 год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4801 от 21.03.2018 года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выпиской из ЕГРЮЛ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Михайлову Елену Львовну, «данные изъяты», – генерального директора ООО «АКСИОМА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66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