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367/21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18 декабр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395" w:right="-1" w:hanging="0"/>
        <w:jc w:val="both"/>
        <w:outlineLvl w:val="0"/>
        <w:rPr/>
      </w:pPr>
      <w:r>
        <w:rPr>
          <w:lang w:val="ru-RU"/>
        </w:rPr>
        <w:t>Иванова Дмитрия Валерьевича, «данные изъяты» – директора ООО «ТД «РУССКАЯ ШКОЛА» (расположенного по адресу: Республика Крым, г. Симферополь, пер. Заводской, д. 33, оф. 11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>Иванов Д.В., являясь должностным лицом – директором ООО «ТД «РУССКАЯ ШКОЛА», не предоставил налоговому органу – ИФНС России по г. Симферополю в установленный законодательством срок к 02.04.2018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«ТД «РУССКАЯ ШКОЛА» формы 6-НДФЛ за 2017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14.11.2018 г. № 13805/19 в отношении</w:t>
      </w:r>
      <w:r>
        <w:rPr>
          <w:lang w:val="ru-RU"/>
        </w:rPr>
        <w:t xml:space="preserve"> Иванова Д.В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2017г., фактически подан в ИФНС России по г. Симферополю  ООО </w:t>
      </w:r>
      <w:r>
        <w:rPr>
          <w:lang w:val="ru-RU"/>
        </w:rPr>
        <w:t>«ТД «РУССКАЯ ШКОЛА» 16.04</w:t>
      </w:r>
      <w:r>
        <w:rPr>
          <w:color w:val="000000"/>
          <w:lang w:val="ru-RU"/>
        </w:rPr>
        <w:t>.2018 г. (вх.№ 11225233), при  сроке предоставления данного  налогового расчета – 02.04.2018 г., т.е. документ был представлен по истечении 14 календарных дней от установленного срока предоставления расчет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является 03.04.2018 г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Иванов Д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 xml:space="preserve">.  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 xml:space="preserve">Иванова Д.В. </w:t>
      </w:r>
      <w:r>
        <w:rPr>
          <w:color w:val="000000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Так, в соответствии с выпиской из ЕГРЮЛ Иванов Д.В. является должностным лицом -  генеральным директором ООО «ТД «РУССКАЯ ШКОЛА»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Иванова Д.В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ротоколом об административном правонарушении от 14.11</w:t>
      </w:r>
      <w:r>
        <w:rPr>
          <w:color w:val="000000"/>
          <w:lang w:val="ru-RU"/>
        </w:rPr>
        <w:t>.2018 г. №13805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Расчетом сумм налога на доходы физических лиц, исчисленных и удержанных налоговым агентом за 2017 года (форма 6 - НДФЛ) (вх.№ 11225233) представленный 16.04.2018 г.;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18.04.2018 года №22840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ТД «РУССКАЯ ШКОЛА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2017 г.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ыпиской из ЕГРЮЛ.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Иванова Дмитрия Валерьевича, «данные изъяты», – директора ООО «ТД «РУССКАЯ ШКОЛА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67/21/2018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Мировой судья </w:t>
        <w:tab/>
        <w:tab/>
        <w:tab/>
        <w:tab/>
        <w:tab/>
        <w:tab/>
        <w:tab/>
        <w:tab/>
        <w:t xml:space="preserve">   </w:t>
        <w:tab/>
        <w:t>И.С. Василькова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