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/>
      </w:pPr>
      <w:r>
        <w:rPr>
          <w:b/>
          <w:lang w:val="ru-RU"/>
        </w:rPr>
        <w:t>Дело №  05-0374//21/2018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19 декабря 2018 года                   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Кустовой Татьяны Николаевны, «данные изъяты» - генерального директора Общества с ограниченной ответственностью «ГОРИЗОНТ»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Кустова Т.Н., являясь должностным лицом – генеральным директором ООО «ГОРИЗОНТ»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2017 года, чем совершила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Согласно п. 2 ст. 11 Федерального закона от 01.04.1996 N 27-ФЗ «Об индивидуальном (персонифицированном) учете в системе обязательного пенсионного страхования» </w:t>
      </w:r>
      <w:r>
        <w:rPr>
          <w:shd w:fill="FFFFFF" w:val="clear"/>
          <w:lang w:val="ru-RU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lang w:val="ru-RU"/>
        </w:rPr>
        <w:t>сведения</w:t>
      </w:r>
      <w:r>
        <w:rPr>
          <w:shd w:fill="FFFFFF" w:val="clear"/>
          <w:lang w:val="ru-RU"/>
        </w:rPr>
        <w:t>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5) другие сведения, необходимые для правильного назначения страховой пенсии и накопительной пенсии; 6) суммы пенсионных взносов, уплаченных за застрахованное лицо, являющееся субъектом системы досрочного негосударственного пенсионного обеспечения; 7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8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СЗВ-СТАЖ 2017 года – до </w:t>
      </w:r>
      <w:r>
        <w:rPr>
          <w:color w:val="3333FF"/>
          <w:lang w:val="ru-RU"/>
        </w:rPr>
        <w:t>01 марта 2018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до </w:t>
      </w:r>
      <w:r>
        <w:rPr>
          <w:color w:val="3333FF"/>
          <w:lang w:val="ru-RU"/>
        </w:rPr>
        <w:t xml:space="preserve">01 марта 2018 </w:t>
      </w:r>
      <w:r>
        <w:rPr>
          <w:bCs/>
          <w:lang w:val="ru-RU"/>
        </w:rPr>
        <w:t xml:space="preserve">г. </w:t>
      </w:r>
      <w:r>
        <w:rPr>
          <w:lang w:val="ru-RU"/>
        </w:rPr>
        <w:t>Кустова Т.Н. в Государственное учреждение – Отделение Пенсионного фонда РФ по Республике Крым не представил сведения об индивидуальном (персонифицированном) учете в системе обязательного пенсионного страхования за период - СЗВ-СТАЖ 2017 года, чем  совершила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в электронном виде по телекоммуникационным каналам связи посредством электронного документооборота лишь 02.03.2018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Кустова Т.Н. является генеральным директором ООО «ГОРИЗОНТ» с 16.06.2017 года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данным фактом заместителем начальника Государственного учреждения – Отделения Пенсионного фонда РФ по Республике Крым в отношении Кустовой Т.Н. 26.11.2018 г. составлен Протокол об административном правонарушении № 905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Кустова Т.Н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Кустовой Т.Н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Кустовой Т.Н. правонарушения подтверждается материалами дела, а именно: протоколом об административном правонарушении № 905 от 26.11.2018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Кустовой Т.Н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ли отягчающих ответственность правонарушителя в материалах дела не усматриваются и суду не представлены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Усковым С.Н.  административного правонарушения, а так же личность виновного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ову Татьяну Николаевну, «данные изъяты», - генерального директора Общества с ограниченной ответственностью «ГОРИЗОНТ»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000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