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05-0378/21/2018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20 декабря 2018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395" w:right="-1" w:hanging="0"/>
        <w:jc w:val="both"/>
        <w:outlineLvl w:val="0"/>
        <w:rPr/>
      </w:pPr>
      <w:r>
        <w:rPr>
          <w:lang w:val="ru-RU"/>
        </w:rPr>
        <w:t>Умерова Энвера Эмировича, «данные изъяты» – президента РОО «ФТРК» (расположенного по адресу: Республика Крым, г. Симферополь, ул. Ешиль-Ада, д. 16, кв. 18)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по ч.1 ст. 15.6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>Умеров Э.Э., являясь должностным лицом – президентом РОО «ФТРК», не предоставил налоговому органу – ИФНС России по г. Симферополю в установленный законодательством срок к 22.01.2018 г. сведения, необходимые для осуществления налогового контроля – Сведения о среднесписочной численности работников за предшествующий 2017 год (форма КНД 1110018),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22.11.2018 г. № 13985 в отношении</w:t>
      </w:r>
      <w:r>
        <w:rPr>
          <w:lang w:val="ru-RU"/>
        </w:rPr>
        <w:t xml:space="preserve"> Умерова Э.Э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абз. 6 п. 3 ст. 80 Налогового кодекса Российской Федерации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 учетом положений п. 7 ст. 6.1 Налогового кодекса Российской Федерации, предельный срок представления Сведений </w:t>
      </w:r>
      <w:r>
        <w:rPr>
          <w:lang w:val="ru-RU"/>
        </w:rPr>
        <w:t>о среднесписочной численности работников за предшествующий 2017 календарный год – 22.01.2018 года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lang w:val="ru-RU"/>
        </w:rPr>
        <w:t>Сведения о среднесписочной численности работников за предшествующий 2017 год РОО «ФТРК»</w:t>
      </w:r>
      <w:r>
        <w:rPr>
          <w:color w:val="000000"/>
          <w:lang w:val="ru-RU"/>
        </w:rPr>
        <w:t xml:space="preserve"> в ИФНС России по г. Симферополю до истечения указанного предельного срока не представлены.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Временем совершения правонарушения является 23.01.2018 г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Умеров Э.Э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, ходатайств об отложении рассмотрения дела не заяв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/>
        <w:t xml:space="preserve"> </w:t>
      </w: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>Умерова Э.Э.</w:t>
      </w:r>
      <w:r>
        <w:rPr>
          <w:color w:val="000000"/>
        </w:rPr>
        <w:t xml:space="preserve"> 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Так, в соответствии с выпиской из ЕГРЮЛ Умеров Э.Э. является должностным лицом - президентом РОО «ФТРК», главный бухгалтер на момент совершения правонарушения отсутствует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Умерова Э.Э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Протоколом об административном правонарушении от 22.11</w:t>
      </w:r>
      <w:r>
        <w:rPr>
          <w:color w:val="000000"/>
          <w:lang w:val="ru-RU"/>
        </w:rPr>
        <w:t>.2018 г. № 13985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02.02.2018 года № 21080, которым выявлено несвоевременное предоставлени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РОО «ФТРК» сведений о среднесписочной численности работников за предшествующий 2017 г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Решением о привлечении лица к ответственности за налоговое правонарушение № 15589 от 23.03.2018 года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выпиской из ЕГРЮЛ.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а так же личность виновного, отношение виновного к содеянному, его имущественное положение,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5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Умерова Энвера Эмировича, «данные изъяты», – президента РОО «ФТРК» 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378/21/2018.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276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